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2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5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UKON ZIN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Jinduicheng Molybdenum Group, Ltd. and Northwest Nonferrous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Company, Limited Acquire Yukon Zin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Z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Yukon Zin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YZ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duicheng Molybdenum Group, Ltd. and Northwest Nonferrous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Company, Limited Acquire Yukon Zin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July 2, 2008) - Yukon Z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(TSX VENTURE:YZC) ("Yukon Zinc) is pleased to announ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of Yukon Zinc by Jinduicheng Molybdenum Group, Ltd. and Nor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ferrous International Investment Company, Limited (collective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stors")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lted trading in the common shares of Yukon Zinc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of the market on June 26, 2008, and Yukon Zinc's common sha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o be listed for trading on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kon Zinc intends to file with the applicable Canadian securities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ies the necessary documentation to cease to be a reporting issu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jurisdictions in which it is currently a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and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kon Zinc's legal counsel and financial advisors are Lang Michener LL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gm Capital Inc., respectively. The Investors legal and financial adv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avies Ward Phillips &amp; Vineberg LLP and BMO Capital Market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ukon Z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kon Zinc is a TSX Venture Exchange listed company based in Vancouver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ed on development of its silver-rich Wolverine Project in southeast Yuk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large exploration land holdings in the Finlayson and Ranch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cts. A bankable feasibility study was completed for the Wolverin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ardrop Engineering in January 2007 indicating favourable project econom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has all of its main development permits and enjoys strong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Yukon Government and its local First Nations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statements which are, or may be deemed to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 looking statements", which are prospective in nature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not based on historical facts, but rather on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and projections about future events, and are therefo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and uncertainties which could cause actual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uture results expressed or implied by the forward-looking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tatements are qualified in their entirety by the inherent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surrounding future expectations. Readers are cautioned not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G: 82-4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kon Zin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Harlan M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2-5474 or Toll Free: 1-877-682-5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kon Zin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 Dalp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Investo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2-5474 or Toll Free: 1-877-682-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2-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oll Free: 1-800-8682-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yukonzinc.com / Website: www.yukonz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 Instead simply click http://marketwire.com/mw/fmu.jsp?id=134953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