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4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2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a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Po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W-HILL COMPANIES INC ("MHP-BHDNP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&amp;P/TSX Venture Composite Index after the close of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uly 3, 20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hares of Peak Gold Ltd. (TSXVN:PIK)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e company will be delisted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s merger with New Gold Inc. (TSX:NGD) and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(TSX: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 Inde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Index Services, the world's leading index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wide variety of investable and benchmark indices to me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nvestor needs. Its family of indices includes the S&amp;P 50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th $1.32 trillion invested and $4.91 trillion benchmar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Global 1200, a composite index comprised of seven regional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indices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 (NYSE: MH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foremost provider of financial market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dependent credit ratings, indices, risk evaluation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ata. With approximately 8,500 employees, including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affiliates, located in 23 countries, Standard &amp; Poor'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art of the world's financial infrastructure and has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role for more than 140 years in providing invest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benchmarks they need to feel more confiden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financial decisions. For more information,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eak Gold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740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68143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eak Gold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7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3200 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(212) 438-1471  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8400263TS10818402443-151824200807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