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7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ukon Zin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 HILL COMPANIES INC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 VENTURES INC ("XAU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ZINC CORP ("YZ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Monday,  Jul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AuEx Ventures, Inc. (TSXVN:XAU)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ex. The company will graduate to trade on TSX under the sam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Yukon Zinc Corporation (TSXVN:YZC)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index. The company will be delisted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its shares by Jinduicheng Molybdenum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 Index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Index Services, the world's leading index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wide variety of investable and benchmark indices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vestor needs. Its family of indices includes the S&amp;P 50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th $1.32 trillion invested and $4.91 trillion benchma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Global 1200, a composite index comprised of seven regional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indices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 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financial market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dependent credit ratings, indices, risk evaluation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ata. With approximately 8,500 employees, including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ffiliates, located in 23 countries, Standard &amp; Poor'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of the world's financial infrastructure an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for more than 140 years in providing inves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enchmarks they need to feel more confid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financial decisions. For more information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07-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438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Yukon Zinc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556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8900011TS10818900398-0446442008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