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4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ukon Zin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YZCCF O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Eff. 07/08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Z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ON ZINC CORP ("YZC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ZCCF OTC Deletion Eff. 07/0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Zinc Corp Ordinary Shares (Canada) (YZCCF)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07/08/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Acquisi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tcbb.com/asp/dailylist_detail.asp?d=07/07/2008&amp;mkt_ctg=NON-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301) 978-8095   OTCBB Hotline (N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Yukon Zinc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4556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18900033TS10818901066-061354200807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