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COMPANIES INC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INC ("SE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 POTASH LTD ("AG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ASIA CHINA ENERGY INC ("P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 Friday, Jul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Seabridge Gold Inc. will be removed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graduate to trade on TSX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Anglo Potash Ltd.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its shares by BHP Billiton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Pacific Asia China Energy Inc.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. The shares of the company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llowing the acquisition of its shares by Green Dragon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 Ind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Index Services, the world's leading index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wide variety of investable and benchmark indices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vestor needs. Its family of indices includes the S&amp;P 50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th $1.32 trillion invested and $4.91 trillion benchma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Global 1200, a composite index comprised of seven regional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indices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financial market intellige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redit ratings, indices, risk evaluation, investm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. With approximately 8,500 employees, including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located in 23 countries, Standard &amp; Poor's is an esse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inancial infrastructure and has played a leading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40 years in providing investors with the independe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feel more confident about their invest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For more information, visit: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eabridge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72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eabridge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9.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507-3200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212) 438-1471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9200075TS10819201561-1431572008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