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5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47:5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veko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uatio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KO INTERNATIONAL INC. ("EK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been advised that the Company's securit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sted and commence trading on Toronto Stock Exchange at the ope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, July 28, 2008, under the symbol "EK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graduation, there will be no further trad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EKO" on TSX Venture Exchange after Friday, July 25, 2008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will be delisted from TSX Venture Exchange at the comme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the Toronto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Noveko International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5774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84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Noveko Intern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8/07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3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20660160TS10820601732-134628200807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