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veko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scription des actions de Noveko International Inc. a la cot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e de Tor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-Noveko-Inscription   07-28 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e par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des redacteurs des chroniques affaires et fi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nscription des actions de Noveko International Inc. a la cot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e de Toront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O /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le 28 juill. /CNW Telbec/ - Noveko International inc. ("Nove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la "Societe") est heureuse d'annoncer que ses actions categorie 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geront a la cote de la Bourse de Toronto des l'ouverture des m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urd'hui, le 28 juillet 2008, sous le symbole boursier EKO - soit le 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e utilise alors que ses actions etaient cotees a la Bour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 de Me Alain Falardeau LL.B. a titre de vice-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es juridiques de la Soci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ko est aussi heureuse d'annoncer la nomination de Me Alain Falar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oste nouvellement cree de vice-president, affaires jurid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alardeau possede plus de vingt ans d'experience en droit des affa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pecialement dans tous les aspects du droit des valeurs mobilier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ent corporatif et des acquisitions d'entreprises ; il etait aupar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at senior aupres de Marchand Melancon Forget, un cabinet d'avoca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roissance dans laquelle Noveko est engagee requiert une equi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complete et solide et la contribution de Me Falardeau, au se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tre groupe, constituera un excellent atout etant donne ses dom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ertise et sa solide experience du droit des affaires. De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Falardeau connait bien Noveko puisqu'il agissait depuis plusieurs ann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 de conseiller juridique externe. Nous sommes particulierement heu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 se joigne a notre equipe", a indique M. Andre Leroux,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 et chef de la direction de Nove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roi d'options d'achat d'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onseil d'administration de Noveko a accorde des options 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s du groupe, leur permettant d'acquerir au total 350 000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 A de Noveko, au prix de 3,52 $ l'action, sous reserve des ter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 d'option d'achat d'actions de Nove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ko International inc. est une societe de portefeuille inscri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e, dont les filiales operantes sont S.A.S. ECM, Noveko inc., Labora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 inc., Bolduc Leroux Inc., Magnum Pharmaceutics Inc., Societe de 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e Unitam inc., Noveko Algerie et Groupe Conseils Micron-Ai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M est specialisee dans les echographes portatifs en temps reel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cines animale et humaine. Noveko inc. developpe les produits 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environnementaux derives de sa technologie de filtration antimicrob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etee (masques et filtres antimicrobiens Noveko(MC)). SyMa se spec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fabrication de produits d'hygiene assainissants, commercialises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rque Azuro(MC). Magnum agit en tant qu'agent strategiqu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sation des produits biomedicaux et environnementaux ainsi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'hygiene assainissants du Groupe Noveko et pour d'autres fabr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m est une agence de service de developpement international des aff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lie en Amerique du Nord et en Asie. Noveko Algerie opere en ta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ete d'importation d'equipements medicaux couvrant les pay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reb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oyen-Orient. Micron-Air est un concepteur et fabricant de syste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e de l'air commercialises sous la marque EPURAIR(MC) et destin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e residentiel. Enfin, BLI opere dans la transformation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demande de produits d'acier selon les specifications du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contenue dans le present communique de presse comp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enonces prospectifs. Ces enonces sont fondes sur des hy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es a de grands risques et incertitudes. Meme si Noveko e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nables les attentes refletees dans ces enonces prospecti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k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fournir aucune garantie quant a la concretisation des attentes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s enonces prospectifs. La Bourse de croissance TSX et la Bour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n'acceptent aucune responsabilite quant a la pertinence 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actitude de ce comm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Andre Leroux, president du conseil d'administrati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de la direction; Alain Bolduc, president et chef des operations, No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c., (514) 344-3030; http://www.noveko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K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VEKO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