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9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1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ynastar Inc. Announces Completion of Acquisition an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D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ar Inc. Announces Completion of Acquisition an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July 14, 2008) - Dynastar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DDC) ("Dynastar" or the "Corporation") is pleased to announce th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n acquisition (the Acquisition") of all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ecurities of Harvie Instruments Ltd. ("Harvie") and Santa R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 Inc. ("Santa Rita"). Harvie Instruments, in business since 196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service to oil and gas production and service compan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ation, calibration and rentals. Santa Rita markets industr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ield supplies specializing in well testing and instrumentatio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Acquisition, Dynastar acquired 100% of the outstanding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rvie and Santa Rita for a purchase price of $850,000 cash pa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0,000 paid through the issuance of 1,500,000 common shares of Dynast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med price of $0.1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nsideration for the Acquisition is $1,000,000. Upon 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quisition, Dynastar has 15,653,874 common shares outstanding (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ion of any concurrent financing as outlined below).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arm's lengt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quisition remains subject to the acceptance of the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SXV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ar also announces that it has closed the first tranche of a non-brok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lacement of 1,200,000 common shares ("Common Shares") issu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$0.10 per Common Share for gross proceeds of $120,000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that up to another 800,000 Common Shares will be issu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lacement on or before July 31, 2008. All of the Common Share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this private placement are subject to a four-month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from the date of issuance. The proceeds of the private placemen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primarily to fund the purchase price payable under the Acquisi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is subject to final TSXV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in Vincent, President and CEO of the Corporation has purchased 1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statements subject to various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nd uncertainties, which may cause the actual results, performan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of Dynastar to be materially different from any futur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s or achievements expressed or implied by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Such factors include, but are not limited to, fluctua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for oil and gas and related products and services, poli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conditions, the demand for services provided by Dynastar,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 and Dynastar's ability to attract and retain both customers a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346-5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y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0) 964-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arryl.holloway@dynastar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WS - SPECIAL NEW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 Instead simply click http://marketwire.com/mw/fmu.jsp?id=137026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