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9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3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 ("DD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Acquisition an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. ("Dynastar" or 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completed an acquisition (the Acquisition") of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ecurities of Harvie Instruments Ltd. ("Harvie") and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Enterprises Inc. ("Santa Rita"). Harvie Instruments, in busin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 provides service to oil and gas production and service compan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, calibration and rentals. Santa Rita markets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supplies specializing in well testing and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cquisition, Dynastar acquired 100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Harvie and Santa Rita for a purchase price of $850,0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nd $150,000 paid through the issuance of 1,5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star at the deemed price of 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nsideration for the Acquisition is $1,000,000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cquisition, Dynastar has 15,653,874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(prior to the completion of any concurrent financ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). The transaction was an arm's lengt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remains subject to the acceptance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also announces that it has closed the first tranc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1,200,000 common shares ("Common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t a price of $0.10 per Common Share for gross proceeds of $1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up to another 800,000 Common Shares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ivate placement on or before July 31, 2008. All of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in connection with this private placement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hold period from the date of issuance. The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ere used primarily to fund the purchase pric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cquisition. The private placement is subject to final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Vincent, President and CEO of the Corporation h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Common Shares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 factors and uncertainties,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r achievements of Dynastar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s or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Such factor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fluctuations in the market for oil and gas and related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political and economic conditions, the demand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Dynastar, industry competition and Dynasta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retain both customers and ke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does not accept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Dynastar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45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ynastar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7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346-5717    Robin Vincent, President &amp; CEO,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964-0687    Darryl Holloway, CFO,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rryl.holloway@dynastar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21000045TS10821001986-093145200807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