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2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ybersurf Corp. to Transfer to NEX Board of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. to Transfer to NEX Board of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July 14, 2009) - Cybersurf Corp. ("Cybersurf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CY) announces that effective July 15, 2009, Cybersurf'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be listed on the NEX board of the TSX Venture Exchan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"CY". Simultaneously, Cybersurf's shares will be delisted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. There is no change in Cybersurf's name or its CUSIP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consolidation of capital. Cybersurf's common share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ded from trading in accordance with Cease Trade Orders issued again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lberta Securities Commission on December 30, 2008 and the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on January 16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urf is an independent Internet and communications company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s in the United States and Canada with a value-driven altern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ncumbent carriers. Cybersurf prides itself on providing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quality of services at the lowest possible prices and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argest independent Internet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urf believes consumers want 'The Freedom of Choice'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truly independent provider as an alternative to larger incum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companies or cable carriers -- a choice that allows users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ternet how they want and with an independent provider that foc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today's average user by providing quality service a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ice. Cybersurf is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77-2000 ext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.relations@cybersur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ybersurf.com or www.c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Telecom - Cable and Satellite Services, Telecom -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elecom - Wireless/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69359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