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5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0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Trans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 of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 CORP ("C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Transfer to NEX Board of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 Corp. ("Cybersurf") announces that effective July 15, 20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's common shares will be listed on the NEX board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"CY". Simultaneously, Cybersurf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he TSX Venture Exchange. There is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's name or its CUSIP number and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's common shares will remain suspended from trading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ase Trade Orders issued against it by the Albert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December 30, 2008 and the Ontario Securities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6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 is an independent Internet and communica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consumers in the United States and Canada with a valu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large incumbent carriers. Cybersurf prides it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highest possible quality of services at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is one of Canada's largest independent Intern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 believes consumers want 'The Freedom of Choice'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ing a truly independent provider as an alternative t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t telephone companies or cable carriers -- a choic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connect to the Internet how they want and with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that focuses on the needs of today's average user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ervice at the best possible price. Cybersurf is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Cybersurf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26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(403) 777-2000 ext.586   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ercia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.relations@cybersur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ybersurf.com or www.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9400078TS10919402758-181247200907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