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ph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-Delist,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GROUP INDUSTRIES INC ("ALP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COPPER CORPORATION ("CC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BRIGHT CAPITAL CORPORATION ("EB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GLOBAL CAPITAL INC. ("GGB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PHOR CORPORATION ("VI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ELD RESOURCES LIMITED ("WW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 VENTURES INC. ("XS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 COPPER CORPORATION ("CCU.DB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,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uly 13,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hould have included the Debentures of Constellation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CCU.DB.H") to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uesday, July 14, 2009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.H         ALPHA GROUP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.H         CONSTELLATION COPP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.D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.H         EVERBRIGHT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.H         GREENWICH GLOBAL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.H         VISIPH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.H         WINFIELD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.H         YSV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Visipho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454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9400069TS10919402472-1439152009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