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3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me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u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Lumex Capital Enter into Am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X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. ("AXS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X CAPITAL CORP. ("LMX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ex Capital and Lumex Capital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 Agreement with Tasman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 Capital Corp. ("Ausex") and Lumex Capital Corp. ("Lumex"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ies, are pleased to announce that further to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May 21, 2009, they have signed a formal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June 30, 2009 (the "Agreement") with Tasman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asman"), a privately owned company incorpora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at arm's length to Ausex and Lu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Ausex. Lumex and Tasman will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businesses by way of an amalgamation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 Corporations Act 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each of the companies will receiv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Ausex shareholders will collectively receive 7,15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exchange ratio of one common share of the amalgam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mon share held in the capital of Ausex.  Holders of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ptions of Ausex will receive one warrant and/or one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for each warrant and/or option they hold in Au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Lumex shareholders will collectively receive 5,046,402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algamated company based on an exchange ratio of 1.080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based on cash-asset backing) of the amalgamated compan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held in the capital of Lumex.   Holders of options of L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1.0806 options in the amalgamated company for each op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n Lumex, under the sam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Tasman shareholders will collectively receive 10,5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the amalgamated company based on an exchange ratio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amalgamated company for each common share held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serve as the Qualifying Transaction for both 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mex under the policies of the TSX Venture 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proposed Qualifying Transaction are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news release made by Ausex and Lumex on May 21, 2009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he companies meeting the minimu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Exchange, Exchange approval of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shareholder acceptance.  Where applicable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ose until the required shareholder approval is obtai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the transaction will be completed as pro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a Securities Acts. This includes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with Tasman, which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Ausex and Lumex, or industry resul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a variety of risks and uncertain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, without limitation,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urately predicted such as political and economic in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actors and changes in government regulations and t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unds of Ausex and Lumex, the ability of the amalgamated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ufficient funds for exploration activities, political ris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overnment will change environmental regulations,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tle to resource properties due to the difficulti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certain claims as well as the potential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sometimes ambiguous conveyancing characteristic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roperties, and other risks and uncertainti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each management discussion and analysis of Ausex and Lum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orward-looking information is based on various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 prove incorrect, actual results may vary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Ausex and L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Lumex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2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99.0202  David Henstridg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henstridge@chasemg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8700050TS10918701987-1230252009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