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lware Networ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WARE NETWORX INC ("J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ly 0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's AIF, MD&amp;A, MRFP, information circul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quisition reports do not contain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 items required by NI 51-102 or NI 81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2-2525   TALWARE NETWOR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2-2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alware Networ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5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8500018TS10918500431-003016200907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