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scan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9/06/30 150 0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09/06/30 150 0 0.00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N INTERNATIONAL INC ("SYC.U-V;SXCC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9/06/30         150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6/30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6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5/31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5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4/30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4/15          15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3/31         -150           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3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8600251TS10918603692-1635302009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