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lware Netwo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WARE NETWORX INC ("J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ly 1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's AIF, MD&amp;A, MRFP, information circul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quisition reports do not contain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 items required by NI 51-102 or NI 81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2-2525   TALWARE NETWO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2-2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alware Netwo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5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9200018TS10919200428-004628200907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