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3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8:5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umbo Petrole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us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ECHNOLOGIES CORPORATION ("IT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 SEPARATION TECHNOLOGIES INC. ("IR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 PETROLEUM CORPORATION ("JB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MBO TECHNOLOGIES LTD. ("KO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TA RESOURCES INC. ("LA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AIRD ENERGY INC. ("L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ET COMMUNICATIONS CORP. ("M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HEELS TECHNOLOGIES INC. ("MW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X EXPLORATIONS INC. ("N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 CANADA CORP. ("N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 INDUSTRIES LTD. ("NLE.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 DIAGNOSTICS INC. ("N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LAKE COMMERCE INC. ("OL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EY ENERGY LTD. ("OE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LINX FINANCIAL CORPORATION ("P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 ENERGY LTD. ("RA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X INC. ("RD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BIRCH INC. ("SV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REA CORP. ("SL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CANADIAN RESOURCES INC. ("CA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AN INTERNATIONAL INC. ("SY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ARE NETWORX INC. ("JB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-FIND TECHNOLOGIES CORP. ("TF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COAST FOREST PRODUCTS LTD. ("WF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taining Fees-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July 13, 2009, an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Policy 2.9, the following companies' secur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SX Venture Exchange, for failure to pay their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Fees. Prior to delisting these companies' secur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/Symbole   Company Name/ Nom de la Soc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              Ausam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              Avalon Work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              Big Bar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              Brighter Minds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              Contec Innov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              Copacabana Capit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              CPI Crown Properties Int'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              CPI Plastics Group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              DevStudio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              Diage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              egX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              Empiric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              Equi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              Even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              Fareport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.A            Fomac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              Fytokem Produc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              GlobeeCom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              Great Gold Mines N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              Hillestad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              HLT Ener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              ImaSigh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              International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              IRI Separation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              Jumbo Petrole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              Kolombo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              Lakot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        Lochaird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              MediaNet Communication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              Megawheels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              Namex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        Nicer Canad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.P            Nile Industr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              NIR Diagnost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              OceanLake Commer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              Osprey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             Pay Linx Financi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              Rage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              Red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              SilverBi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              Solutre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             Superior Canadia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              Syscan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              Talware Networ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              Tele-Find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              West Coast Forest Produc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Jumbo Petrole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573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19300071TS10919302061-143651200907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