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30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6:1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Uranium Pow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U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POWER CORP. ("UP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6:01 a.m. PST, July 29, 2009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an announc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ulatory halt is imposed by Investment Industr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f Canada, the Market Regulator of the Exchange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Uranium Power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9824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Uranium Power 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9/07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20900048TS10920902626-150043200907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