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4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6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UPC#V#URANIUM POWER CORP#AUG 04 2009  07:23 AM#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iness Combin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URANIUM INC ("TU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OWER CORP. ("U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the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Uranium Inc. ("Titan") and Uranium Power Corp. ("UPC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on July 31, 2009, they completed a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plan of arrangement that was previously announced on May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(the "Plan of Arrangement"). Pursuant to the Plan of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has acquired all of the issued and outstanding common shares of U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standing options to acquire securities of UPC were cance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ime of the Plan of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of Arrangement was approved as a special resolu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UPC at a special meeting of UPC's shareholders held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2009 and was approved by the British Columbia Supreme Cour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order issued on July 28, 2009. The Plan of Arrangemen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TSX Venture Exchange and was approved unanimous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both Titan and U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losing of the transaction marks a significant milestone for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," stated Brian Reilly, President and CEO. "I would like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fficers and directors of the company and thank the out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directors for their contributions. Titan is well-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growth in the uranium s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lan of Arrangement, each UPC common share was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3 common shares of Titan. This resulted in the issuance of 52,98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itan. There are now 105,962,101 common shares of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ssued and outstanding. Titan shareholders, as the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such share exchange, and former UPC sharehold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pproximately 50% of the issued and outstanding shares of Ti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Plan of Arrangement, UPC is now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itan. Effective at the end of the trading day on July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 the common shares of UPC were halted from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ending delisting. Titan common shares remain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lan of Arrangement, Mr. Chris Healey, P. Ge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itan as Chief Operating Officer and Mr. Gregory Adams will join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ce-President Exploration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arren Devine, David D'Onofrio, Lloyd Clark and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n are resigning from Titan's board of directors (the "Board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ul Sharan, Richard Patricio and Donald Ching are being ap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ealey has over 40 years experience in the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pecializing in uranium exploration and extraction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itan, Mr. Healey was the President and a director of UP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 and director of Cue Resources Ltd. Mr. Heal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director of Monster Uranium Corp. and Ansell Capital Corp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y is a former senior employee of Cameco Corporation, where 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 operations and was also involved in the discovery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largest high grade uranium deposits in the world. Mr. Heal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t president of the Geological Society of the Canadi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Metallurgy and Petrol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dams is a highly experienced uranium geologist with over 3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essional and technical experience managing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unctions. During his career in uranium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, Mr. Adams has worked for Exxon Mineral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, Everest Minerals Corp., Nuclear Electric of Great Brit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sources Inc. (a Cameco Corporation subsidiary) as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and exploration manager. Mr. Adams has an extensiv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ventional and in-situ recovery uranium mi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haran, C.A., has over 18 years of finance a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is a member of the Institute of Chartered Accoun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Prior to joining Titan, Mr. Sharan was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Uranium Power Corp. Prior to joining UPC, Mr. Shara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of the S&amp;P Group, which specializes in investment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apital projects, real estate development and construction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an is also the President of KJN Management Ltd., which provides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dministrative, management and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tricio is the Executive Vice President, Corporate Aff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Uranium Ltd. and is responsible for merger and acquisition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transactions and overall administration. Prior to joining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Ltd., Mr. Patricio practiced law at a top tier law firm in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ed as in-house General Counsel for a senior TSX listed compan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o is a lawyer qualified to practice in the Province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hing is a retired businessman who sits as a corporate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organizations and businesses and acts as a consult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jects. Mr. Ching was the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VA Resources Canada Inc. from January, 2005 to December, 2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was the President and Chief Executive Officer of SaskTel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g has also served as the President of Crown Investment Corpo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ing partner in the law firm of Mitchell Taylor Romanow Ching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shyn &amp; Company) and as Executive Vice President of the Po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Saskatchewan. Mr. Ching is a member of the Saskatchew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would like to thank out-going Chairman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Mr. Philip Olson, for his contribution to Titan and wishes h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 his future endeavours. Titan would also like to thank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e, David D'Onofrio and Lloyd Clark, the other out-going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, for their contribution to Titan. Finally, Titan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-going directors and officers of UPC for their contribution to U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 shareholders who have not already done so should sub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executed letters of transmittal and UPC share certif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Trust Company as soon as possible to receive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to which they are entitled pursuant to the Plan of Arrange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etter of transmittal is attached to this releas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usiness combination agreement between Titan and UPC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8, 2009 and the management information circular of UPC dated Jun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 each available on SEDAR at www.sedar.com,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lan of Arrangement and matters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is driven by advancing exploration projects to discove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Athabasca and prospective Thelon basins located in Saskatchew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ut, respectively. Titan has gained market recognition for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strategic partners to participate in explorat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by virtue of its 1.6 million acre land posi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ertise. The option agreement participants of Tit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Oil, Gas and Metals National Corporation (JOGMEC), Val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nc. (VEC), and Mega Uranium Ltd. These optionee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$4.7 million in exploration programs managed by Titan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siness combination with UPC adds a number of highl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mainly in the United States, to Titan's portfolio. Prim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a 50% interest in the Sheep Mountain deposit which has a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 Inferred Resource (on a 100% basis)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560,000 tons, average grade of 0.17% eU3O8 (15.6 million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U3O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ource estimate was reported in a technical report on the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uranium project, prepared for UPC by Scott Wilson Roscoe 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Inc. and authored by C. Stewart Wallis, P. Geo. dat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06. Additional information including the estimation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 may be found in the report which was filed on SED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2, 2006. The Sheep Mountain deposit has a current Min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the Wyoming Department of Environmental Quality.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this permit will be required to reope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new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(collectively, "forward-looking statements"). All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that are not statements of historical fac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ing the words "expects", "does not expect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does not anticipate", "believes", "intend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projects", "potential", "scheduled", "forecast", "budge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) should be considered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subject to important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Titan and UPC's abilit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dict. A number of important factors could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indicat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and UPC assume no obligation to update the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except as otherwise required by law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risks and uncertainties is contained in Titan's and U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filings with the various provincial securities commi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ine at www.sedar.com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purpose of providing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 and plans of the management of each of Titan and 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uture. Readers are cautioned that such statem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opriate for other purposes. Readers are also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ese forward-looking statements, that speak on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the information contained here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of securities for sale in the United S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y not be offered or sold in the United State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exemption from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TRANSMITTAL IS FOR USE ONLY IN CONJUNCTION WITH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NVOLVING URANIUM POWER CORP., TITAN URANIUM INC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ccompanying this Letter of Transmittal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efore completing this Letter of Transmittal. The Deposita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 for address and telephone numbers) or your brok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or will assist you in completing this Letter of 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OLDERS OF COMMON SHARES OF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Transmittal is for use by holders of common shares (the 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) of Uranium Power Corp. (UPC) in connection with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Arrangement) the full text of which i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xy and Information Circular dated June 23, 200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). Capitalized terms used herein have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ascribed thereto in the Glossary of Term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: Titan Uranium Inc. (Ti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: Valiant Trust Company, as Depos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UPC SHARES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 hereby irrevocably deposits and tender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suant to the terms of the Arrangement, the following certific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PC Shares registered in the name of the undersigned or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for transfer to the undersig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ERTIFICATES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Number(s)   Name of Registered    Holder Number of UPC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space is not sufficient, please attach a list in the above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Some or all of my UPC Share certificates have been lost, stol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Please review item 3 of the "Instruction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replace lost or destroyed certificates (Check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 instructs Titan and the Depositary, as soon as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 after the date of receipt of these instructions,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by first class mail or registered mail, or to ho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for pick up, in accordance with the instruc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struc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d ONLY if the certificate(s) for Titan common shares (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) are to be registered in a name other tha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. If this box is completed, the signa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(See Instru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postal or zip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LIV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struc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d ONLY if the certificate(s) for Titan Shar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a name or an address other than the name and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. If this box is completed, the signa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(See Instru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postal or zip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 certifies that the residence of the undersign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check one of the following two box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Resident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Resident of any other foreign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C Shareholder failing to complete one of the above two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to have certified that the Shareholder is a Canadia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ecked ONLY if the certificate(s) for Titan Shares are to be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up rather than mailed, at the office of the Depositary at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is deposited (See Instru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guaranteed by (if required under Instruction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ignature of Guar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uarantor 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Guarantor 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the _____ day of 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UPC Shareholder 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(see Instructions 4 and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UPC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of UPC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Number of UPC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Insurance Number or U.S. Resident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(must b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UPC Shareholder 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uthorized Representative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WARRANTIES AND COVE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ING UPC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holder of UPC Shares named above here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resents and warrants that: (a) the holder has full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deposit, sell, assign and transfer the UPC Shar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and has not sold, assigned or transferred or agreed to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or transfer any of such UPC Shares being deposit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; (b) the holder, or the person(s) on whose behalf it acts,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od title to all of the UPC Shares being deposited,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securities laws, free and clear of all mortgages, l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charges, encumbrances, security interests, claims and e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; (c) the holder has full power and authority to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is Letter of Transmittal; and (d) all information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Transmittal by the holder is accu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okes any and all other authority, whether as agent, attorney-in-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, proxy or otherwise, previously conferred or agreed to be co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lder at any time with respect to the UPC Shares being depos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that, except as provided herein, no subsequent authority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ttorney-in-fact, attorney, proxy or otherwise, will be gra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UPC Shares being deposited, by or on behalf of the hol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rects the Depositary to: issue or cause to be issued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tan Shares to which the holder is entitl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n respect of the UPC Shares deposited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, or as otherwise indicated in Box A abov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ch certificate to the address of the registered shareholder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address indicated in Box B above or to hold the same for pi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Box D ab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es that all authority conferred, or agreed to be con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 herein may be exercised during any subsequen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y of the undersigned and shall survive the death, in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 or insolvency of the undersigned and all obli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 herein shall be binding upon the heirs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successors and assigns of the undersig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knowledges that the Titan Shares that might otherwise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will be rounded down to the nearest whole number of Titan Sha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e Information Circular, without payment of an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thereof being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clares that the holder: it is not subject to the law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pursuant to which the receipt of the Titan Shar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the laws of such jurisdiction (and is not ac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a person who is subject to such laws) without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Titan or its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actional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ractional Titan Shares will be issued to holders of UPC Shares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of any fractional entitlement, the number of Titan Share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er holder of UPC Shares shall be rounded down to the neare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tan Shares, without payment of any consideration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adequat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ace provided in this Letter of Transmittal is inadequ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number(s) and the number of UPC Shares represente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d on a separate list attached to this Letter of Trans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parate list must be signed by the UPC Shar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ivery of Letter of Transmittal and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representing UPC Shares, together with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or a manually signed facsimile thereof, must b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ary at the addresses on the last page hereof.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is at the option and risk of the holder, but if mail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ail, with return receipt requested, properly insur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Delivery will be effected only when document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Depositary at any one of the offic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ertificate(s) representing UPC Shares have been lost, stol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this Letter of Transmittal should be completed as fu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forwarded to the Depositary, and a letter describing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Computershare Investor Services Inc. (Computershare)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100 University Avenue, Toronto, Ontario, Canada, M5J 2Y1 Att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ctions, with a copy also being forwarded to the D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will respond with the replacement requiremen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fore the exchange is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uarantee of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ignature guarantee is required on the Letter of Transmittal if (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is signed by the registered UPC Share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Shares deposited therewith, or (b) those UPC Shares are depos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of an Eligibl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cases, all signatures on the Letter of Transmitt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by an Eligible Institution. See also instruction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igible Institution means a Canadian schedule 1 chartered ba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Securities Transfer Agent Medallion Program (STAMP),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ck Exchanges Medallion Program (SEMP) or a member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Inc. Medallion Signature Program (MSP). Memb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usually members of a recognized stock exchange in Cana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members of the Investment Dealers Association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National Association of Securities Dealers or banks o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ignature on Letter of Transmittal, Powers and Endor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tter of Transmittal is signed by the registered holder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Shares deposited therewith, the signature(s) must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as written on the face of the certificate(s) without al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or any other change whatsoever. The certificate(s)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tter of Transmittal is signed by a pers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(s) of the UPC Shares deposited therewith, the certificate(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or accompanied by appropriate security transfer or stock pow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signed exactly as the name(s) of the registered hold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certificate(s). The signature(s) on those certifica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(s) must be guaranteed by an Eligibl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PC Shares deposited with a Letter of Transmittal are held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or more joint owners, all those owners must sign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eposited UPC Shares are registered in different names 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me, it will be necessary to complete, sign and submi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etters of Transmittal as there are different regis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tter of Transmittal or any certificates or powers are sig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, executor, administrator, guardian, attorney-in-fact, agent,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rporation or any other person acting in a fiduciary or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those persons should so indicate when signing and submi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satisfactory to the Depositary of their authority to so 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y, at their discretion, may require additional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or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itional Copi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 of the Letter of Transmittal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y at the address set out below. Any question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may be directed by holders of UPC Shares to the Deposit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ffic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of the Depos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03-233-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(Canada): 1-866-313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233-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www.valianttru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quiries@valianttru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nd, Courier or Register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10, 606 - 4th Stree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 1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Reorganizati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nd requests for assistance may be directed by 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the Depositary at the telephone numbers, email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set ou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ecurities commission or other regulatory authority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itan Urani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29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itan Urani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0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306) 651-2405  Titan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reilly@titan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titan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921-1810 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ul S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ahoul@uni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1500016TS10921501371-072315200908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UPC#V#URANIUM POWER CORP#AUG 04 2009  07:23 AM#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iness Combin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URANIUM INC ("TU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OWER CORP. ("U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the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Uranium Inc. ("Titan") and Uranium Power Corp. ("UPC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on July 31, 2009, they completed a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plan of arrangement that was previously announced on May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(the "Plan of Arrangement"). Pursuant to the Plan of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has acquired all of the issued and outstanding common shares of U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standing options to acquire securities of UPC were cance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ime of the Plan of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of Arrangement was approved as a special resolu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UPC at a special meeting of UPC's shareholders held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2009 and was approved by the British Columbia Supreme Cour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order issued on July 28, 2009. The Plan of Arrangemen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TSX Venture Exchange and was approved unanimous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both Titan and U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losing of the transaction marks a significant milestone for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," stated Brian Reilly, President and CEO. "I would like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fficers and directors of the company and thank the out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directors for their contributions. Titan is well-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growth in the uranium s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lan of Arrangement, each UPC common share was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93 common shares of Titan. This resulted in the issuance of 52,98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itan. There are now 105,962,101 common shares of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ssued and outstanding. Titan shareholders, as the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such share exchange, and former UPC sharehold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pproximately 50% of the issued and outstanding shares of Ti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Plan of Arrangement, UPC is now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itan. Effective at the end of the trading day on July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 the common shares of UPC were halted from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ending delisting. Titan common shares remain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lan of Arrangement, Mr. Chris Healey, P. Ge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itan as Chief Operating Officer and Mr. Gregory Adams will join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ce-President Exploration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arren Devine, David D'Onofrio, Lloyd Clark and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n are resigning from Titan's board of directors (the "Board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ul Sharan, Richard Patricio and Donald Ching are being ap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ealey has over 40 years experience in the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pecializing in uranium exploration and extraction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itan, Mr. Healey was the President and a director of UP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 and director of Cue Resources Ltd. Mr. Heal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director of Monster Uranium Corp. and Ansell Capital Corp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y is a former senior employee of Cameco Corporation, where 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 operations and was also involved in the discovery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largest high grade uranium deposits in the world. Mr. Heal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t president of the Geological Society of the Canadi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Metallurgy and Petrol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dams is a highly experienced uranium geologist with over 3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essional and technical experience managing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unctions. During his career in uranium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, Mr. Adams has worked for Exxon Mineral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, Everest Minerals Corp., Nuclear Electric of Great Brit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sources Inc. (a Cameco Corporation subsidiary) as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and exploration manager. Mr. Adams has an extensiv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ventional and in-situ recovery uranium mi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haran, C.A., has over 18 years of finance a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is a member of the Institute of Chartered Accoun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Prior to joining Titan, Mr. Sharan was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Uranium Power Corp. Prior to joining UPC, Mr. Shara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of the S&amp;P Group, which specializes in investment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apital projects, real estate development and construction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an is also the President of KJN Management Ltd., which provides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dministrative, management and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tricio is the Executive Vice President, Corporate Aff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Uranium Ltd. and is responsible for merger and acquisition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transactions and overall administration. Prior to joining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Ltd., Mr. Patricio practiced law at a top tier law firm in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ed as in-house General Counsel for a senior TSX listed compan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o is a lawyer qualified to practice in the Province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hing is a retired businessman who sits as a corporate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organizations and businesses and acts as a consult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jects. Mr. Ching was the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VA Resources Canada Inc. from January, 2005 to December, 2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was the President and Chief Executive Officer of SaskTel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g has also served as the President of Crown Investment Corpo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ing partner in the law firm of Mitchell Taylor Romanow Ching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shyn &amp; Company) and as Executive Vice President of the Po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Saskatchewan. Mr. Ching is a member of the Saskatchew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would like to thank out-going Chairman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Mr. Philip Olson, for his contribution to Titan and wishes h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 his future endeavours. Titan would also like to thank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ne, David D'Onofrio and Lloyd Clark, the other out-going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, for their contribution to Titan. Finally, Titan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-going directors and officers of UPC for their contribution to U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 shareholders who have not already done so should sub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executed letters of transmittal and UPC share certif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Trust Company as soon as possible to receive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to which they are entitled pursuant to the Plan of Arrange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etter of transmittal is attached to this releas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usiness combination agreement between Titan and UPC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8, 2009 and the management information circular of UPC dated Jun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 each available on SEDAR at www.sedar.com,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lan of Arrangement and matters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is driven by advancing exploration projects to discove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Athabasca and prospective Thelon basins located in Saskatchew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ut, respectively. Titan has gained market recognition for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strategic partners to participate in explorat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by virtue of its 1.6 million acre land posi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ertise. The option agreement participants of Tit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Oil, Gas and Metals National Corporation (JOGMEC), Val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nc. (VEC), and Mega Uranium Ltd. These optionee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$4.7 million in exploration programs managed by Titan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siness combination with UPC adds a number of highl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mainly in the United States, to Titan's portfolio. Prim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a 50% interest in the Sheep Mountain deposit which has a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 Inferred Resource (on a 100% basis)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560,000 tons, average grade of 0.17% eU3O8 (15.6 million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U3O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ource estimate was reported in a technical report on the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uranium project, prepared for UPC by Scott Wilson Roscoe 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Inc. and authored by C. Stewart Wallis, P. Geo. dat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06. Additional information including the estimation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 may be found in the report which was filed on SED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2, 2006. The Sheep Mountain deposit has a current Min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the Wyoming Department of Environmental Quality.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this permit will be required to reope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new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(collectively, "forward-looking statements"). All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that are not statements of historical fac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ing the words "expects", "does not expect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does not anticipate", "believes", "intend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projects", "potential", "scheduled", "forecast", "budge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) should be considered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subject to important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Titan and UPC's abilit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dict. A number of important factors could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indicat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and UPC assume no obligation to update the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except as otherwise required by law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risks and uncertainties is contained in Titan's and U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filings with the various provincial securities commi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ine at www.sedar.com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purpose of providing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 and plans of the management of each of Titan and 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uture. Readers are cautioned that such statem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opriate for other purposes. Readers are also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ese forward-looking statements, that speak on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the information contained here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of securities for sale in the United S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y not be offered or sold in the United State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exemption from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TRANSMITTAL IS FOR USE ONLY IN CONJUNCTION WITH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NVOLVING URANIUM POWER CORP., TITAN URANIUM INC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ccompanying this Letter of Transmittal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efore completing this Letter of Transmittal. The Deposita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 for address and telephone numbers) or your brok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or will assist you in completing this Letter of 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OLDERS OF COMMON SHARES OF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Transmittal is for use by holders of common shares (the 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) of Uranium Power Corp. (UPC) in connection with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Arrangement) the full text of which i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xy and Information Circular dated June 23, 200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). Capitalized terms used herein have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ascribed thereto in the Glossary of Term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: Titan Uranium Inc. (Ti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: Valiant Trust Company, as Depos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UPC SHARES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 hereby irrevocably deposits and tender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suant to the terms of the Arrangement, the following certific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PC Shares registered in the name of the undersigned or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for transfer to the undersig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ERTIFICATES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Number(s)   Name of Registered    Holder Number of UPC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space is not sufficient, please attach a list in the above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Some or all of my UPC Share certificates have been lost, stol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Please review item 3 of the "Instruction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replace lost or destroyed certificates (Check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 instructs Titan and the Depositary, as soon as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 after the date of receipt of these instructions,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by first class mail or registered mail, or to ho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for pick up, in accordance with the instruc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struc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d ONLY if the certificate(s) for Titan common shares (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) are to be registered in a name other tha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. If this box is completed, the signa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(See Instru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postal or zip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LIV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struc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d ONLY if the certificate(s) for Titan Shar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a name or an address other than the name and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. If this box is completed, the signa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(See Instru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postal or zip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 certifies that the residence of the undersign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check one of the following two box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Resident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Resident of any other foreign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C Shareholder failing to complete one of the above two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to have certified that the Shareholder is a Canadia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ecked ONLY if the certificate(s) for Titan Shares are to be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up rather than mailed, at the office of the Depositary at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is deposited (See Instru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guaranteed by (if required under Instruction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ignature of Guar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uarantor 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Guarantor 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the _____ day of 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UPC Shareholder 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(see Instructions 4 and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UPC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of UPC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Number of UPC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Insurance Number or U.S. Resident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(must b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UPC Shareholder 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uthorized Representative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WARRANTIES AND COVE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ING UPC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holder of UPC Shares named above here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resents and warrants that: (a) the holder has full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deposit, sell, assign and transfer the UPC Shar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and has not sold, assigned or transferred or agreed to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or transfer any of such UPC Shares being deposit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; (b) the holder, or the person(s) on whose behalf it acts,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od title to all of the UPC Shares being deposited,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securities laws, free and clear of all mortgages, l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charges, encumbrances, security interests, claims and e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; (c) the holder has full power and authority to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is Letter of Transmittal; and (d) all information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f Transmittal by the holder is accu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okes any and all other authority, whether as agent, attorney-in-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, proxy or otherwise, previously conferred or agreed to be co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lder at any time with respect to the UPC Shares being depos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that, except as provided herein, no subsequent authority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ttorney-in-fact, attorney, proxy or otherwise, will be gra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UPC Shares being deposited, by or on behalf of the hol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rects the Depositary to: issue or cause to be issued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tan Shares to which the holder is entitl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n respect of the UPC Shares deposited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, or as otherwise indicated in Box A abov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ch certificate to the address of the registered shareholder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address indicated in Box B above or to hold the same for pi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Box D ab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es that all authority conferred, or agreed to be con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gned herein may be exercised during any subsequen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y of the undersigned and shall survive the death, in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 or insolvency of the undersigned and all obli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 herein shall be binding upon the heirs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successors and assigns of the undersig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knowledges that the Titan Shares that might otherwise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will be rounded down to the nearest whole number of Titan Sha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e Information Circular, without payment of an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thereof being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clares that the holder: it is not subject to the law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pursuant to which the receipt of the Titan Shar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the laws of such jurisdiction (and is not ac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a person who is subject to such laws) without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Titan or its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actional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ractional Titan Shares will be issued to holders of UPC Shares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 of any fractional entitlement, the number of Titan Share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er holder of UPC Shares shall be rounded down to the neare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tan Shares, without payment of any consideration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adequat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ace provided in this Letter of Transmittal is inadequ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number(s) and the number of UPC Shares represente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d on a separate list attached to this Letter of Trans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parate list must be signed by the UPC Shar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ivery of Letter of Transmittal and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representing UPC Shares, together with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or a manually signed facsimile thereof, must b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ary at the addresses on the last page hereof.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is at the option and risk of the holder, but if mail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ail, with return receipt requested, properly insur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Delivery will be effected only when document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Depositary at any one of the offic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ertificate(s) representing UPC Shares have been lost, stol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this Letter of Transmittal should be completed as fu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forwarded to the Depositary, and a letter describing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Computershare Investor Services Inc. (Computershare)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100 University Avenue, Toronto, Ontario, Canada, M5J 2Y1 Att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ctions, with a copy also being forwarded to the D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will respond with the replacement requiremen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fore the exchange is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uarantee of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ignature guarantee is required on the Letter of Transmittal if (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is signed by the registered UPC Share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Shares deposited therewith, or (b) those UPC Shares are depos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of an Eligibl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cases, all signatures on the Letter of Transmitt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by an Eligible Institution. See also instruction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igible Institution means a Canadian schedule 1 chartered ba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Securities Transfer Agent Medallion Program (STAMP),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ck Exchanges Medallion Program (SEMP) or a member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Inc. Medallion Signature Program (MSP). Memb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usually members of a recognized stock exchange in Cana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members of the Investment Dealers Association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National Association of Securities Dealers or banks o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ignature on Letter of Transmittal, Powers and Endor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tter of Transmittal is signed by the registered holder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Shares deposited therewith, the signature(s) must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as written on the face of the certificate(s) without al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or any other change whatsoever. The certificate(s)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tter of Transmittal is signed by a pers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(s) of the UPC Shares deposited therewith, the certificate(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or accompanied by appropriate security transfer or stock pow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signed exactly as the name(s) of the registered hold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certificate(s). The signature(s) on those certifica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(s) must be guaranteed by an Eligibl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PC Shares deposited with a Letter of Transmittal are held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or more joint owners, all those owners must sign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eposited UPC Shares are registered in different names 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me, it will be necessary to complete, sign and submi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etters of Transmittal as there are different regis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tter of Transmittal or any certificates or powers are sig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, executor, administrator, guardian, attorney-in-fact, agent,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rporation or any other person acting in a fiduciary or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those persons should so indicate when signing and submi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satisfactory to the Depositary of their authority to so 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y, at their discretion, may require additional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or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itional Copi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 of the Letter of Transmittal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y at the address set out below. Any question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may be directed by holders of UPC Shares to the Deposit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ffic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of the Depos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03-233-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(Canada): 1-866-313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233-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www.valianttru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quiries@valianttru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nd, Courier or Register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10, 606 - 4th Stree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 1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Reorganizati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nd requests for assistance may be directed by 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the Depositary at the telephone numbers, email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set ou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ecurities commission or other regulatory authority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itan Urani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29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itan Urani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0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306) 651-2405  Titan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reilly@titan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titan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921-1810 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ul S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ahoul@uni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1500016TS10921501371-072315200908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