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RAL INDUSTRIES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NDUSTRIES CORP INC ("CND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gust 0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7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272-3133   CENTRAL INDUSTRIES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272-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les@cencanfoo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cencanfoo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entral Industries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92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1300003TS10921300125-2359182009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