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nium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ndar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's Announces Changes In The S&amp;P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COMPANIES INC ("MHP-BHDN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NFORMATICS EXPLORATION INC ("GX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IRE MINERALS CORP ("RF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OWER CORP ("U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URANIUM INC ("TU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Wednesday, August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Geoinformatics Exploration Inc. will tr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 Kiska Metals Corporation. The new ticker symbol will be "KS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USIP number will be 497725 10 1. The capital o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olidated on a 1-for-3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Rimfire Minerals Corporation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The shares of the company have been exchanged for shares of K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hares of Uranium Power Corp. will be removed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have been acquired by Tit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subsidiary of The McGraw-Hill Companie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oremost provider of independent credit ratings, indices,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investment research and data. With offices in 23 cou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Standard &amp; Poor's is an essential part of the world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has played a leading role for more than 140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vestors with the independent benchmarks they need to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about their investment and financial decisions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http://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Uranium Pow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982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416) 507-3204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1600072TS10921602659-143224200908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