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tice to First Narrows Shareholders in response to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August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First Narrows Shareholders in response to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pologies to its shareholders for any inconvenience the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CANADA, August 10, 2009 /FSC/ - First N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orp. (UNO - TSX Venture, FNRWF - OTCBB_Pink_Sheets), annou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ease trade order issued by the British Columbia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(the "BCSC") on August 7, 2009 as a result of the Company no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its annual audited financial statements by the required date of July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9, that it is making every effort to complete the annual audi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ile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o the news release of July 27, 2009, the Company had hop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ance of a cease trade order prohibiting persons who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officers or insiders of the Company from trading in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of the Company for so long as the annual audi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not filed.  The Company apologies to its shareholder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he cease trader order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continue to communicate with the BCSC and other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regulatory authorities to secure the revocation of the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nd upon receipt will then seek the approval of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te the securities of the Company for trad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Company will continue to evaluate its options for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 drill program planned for the Middle River gold project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swick, Canada, and continue to pursue favourble joint venture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hester copper-polymetallic project in New Brunswick and the Sus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o copper-gold-silver project in Sonor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rrows Resources Corp. (TSX-V: UNO) is a Canadian-based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company whose corporate strategy is to develop overloo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valued mineral properties that offer near term production potenti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projects in the Province of New Brunswick, Canada and in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nora, Mexico.  The most advanced are the Chester Cu-polymetallic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 Brunswick's Bathurst Mining Camp, Canada, and the Susana D'Oro Cu-Au-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, a former high grade producer located in Sonora's Au-Ag and Cu-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belts, all 100% owned.  For more information visit: www.un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porate, Media, or Investor Communica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ytle,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rrow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(866) 285-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'l. &amp; Vancouver: (604) 839-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glytle@un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K. Gu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. Gumm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First Narrows Resources Corp. (TSX-V: UNO) (OTCBB: FNRW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n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