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2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me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um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 Receive Conditional Acceptanc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X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 ("AXS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X CAPITAL CORP ("LMX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mex and Ausex Receive Conditional Acceptance on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. ("Ausex") and Lumex Capital Corp. ("Lumex")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ies, are pleased to announce that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issued a conditional acceptance letter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Ausex Capital Corp. ("Ausex") and Lume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umex")  and Tasman Metals Ltd. ("Tasman"), a private compan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shall serve as the "Qualifying Transaction" for Ausex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Lumex Capital Corp (see JOINT NEWS RELEASE May 21, 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oth Ausex and Lumex will be asked to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 (the "Amalgamation") of Ausex, Lumex and Tasm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. The Amalga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serve as the Qualifying Transaction for both Ausex and L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olicies of the TSX Venture Exchange (the "TSX--V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are to be held on Tuesday, September 8, 2009.  The Ausex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at 10:00 a.m.  (Vancouver time) at the offices of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td. at Suite 1305 - 1090 West Georgia Street,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V6E 3V7 and the Lumex Meeting will commence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couver time) at Suite 1305 , 1090 West Georgia Street Vancouver B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 3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proposed amalgamation,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malco") will be listed as a Tier 2 mining issuer under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under the proposed name "Tasman Metals Ltd.".  It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 board of directors will comprise of David Henstridge,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re, Robert Atkinson, Michael Hudson and Mark Saxon. Mr. Sax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President and Chief Executive Officer, Mr. DeM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hief Financial Officer and Ms. Mariana Bermudez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is planned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closing of the Amalgamation,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proposes to issue up to 2,500,000 units a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unit with each unit consisting of one Amalco Share and one Am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priced at $.20 for two years, for total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 holds the 100% rights to seven mineral permits totalling 828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in Sweden which include the resource stage Sautusvaara n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 nr 1 claims which cover 1218.37 ha and 1543.09 ha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lie within the Kiruna iron district, home to th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unavaara (Fe), Loussavaara (Fe), Malmberget (Fe) and Aitik (Cu-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 As part of an ongoing assessment of potential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 in Scandinavia, Tasman has   reviewed a number of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lement opportunities and has recently filed claim applic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August 4th 2009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transaction may not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should not be relied upon. Trading in the secur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enstridg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.699.0202 or email dhenstridge@chasemg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e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DeMar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.685.9316 or email ndemare@chasemg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.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a Securities Acts. This includes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with Tasman, which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Ausex and Lumex, or industry resul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a variety of risks and uncertain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, without limitation,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urately predicted such as political and economic in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actors and changes in government regulations and t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unds of Ausex and Lumex, the ability of the amalgamated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ufficient funds for exploration activities, political ris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overnment will change environmental regulations,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tle to resource properties due to the difficulti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certain claims as well as the potential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sometimes ambiguous conveyancing characteristic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roperties, and other risks and uncertainti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each management discussion and analysis of Ausex and Lum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orward-looking information is based on various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 prove incorrect, actual results may vary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Ausex and L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Lumex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2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5.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3.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3800054TS10923801537-1130392009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