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RECYCLING COMPANY INC. ("TS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THE SILVER RECYCLING COMPANY INC. ("TS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onday, August 31, 2009, the Company's listing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the Company's Tier classification will change from Tier 2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31, 2009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TSR to TSR.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March 6, 2009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3900068TS10923901342-1432252009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