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2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URTLAND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urtland Capital Announces Closing Date of Qualifying Transaction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fering Document Financing and Filing on SEDAR of an Annu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/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K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ourtland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TK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land Capital Announces Closing Date of Qualifying Transaction, Shor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Document Financing and Filing on SEDAR of an Annu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/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Aug. 28, 2009) - Courtland Capital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CTK.P) Announces Closing Date of Qualifying Transaction Schedu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2009, Short Form Offering Document Financing and Filing on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nual Information Form/Fil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land Capital Corp. ("Courtland" or the "Company"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ing on SEDAR of an annual information form/filing statement dated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, 2009 (the "Filing Statement") pursuant to the policies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Inc. (the "Exchange"). The Filing Statement supersedes and re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filing statement dated August 29, 2008 and sets out the specif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ended transaction that the Company proposes to have constitu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's length "Qualifying Transaction" previously announced on April 18, 20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the arm's length Qualifying Transaction is anticipated to occu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2009, but may occur at such earlier or later time as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Exchang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land is also pleased to announce that it has entered into a rest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share exchange agreement dated August 28, 2009, between Court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Logix, Inc. ("ForceLogix") and each securityholder of ForceLogix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 Exchange Agreement") pursuant to which the parties agreed that Court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cquire all of the issued and outstanding shares of ForceLogi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the issuance by Courtland of 51,000,000 special warrant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cial Warrants") at the deemed price of $0.10 per Special Warr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holders of ForceLogix. Subject to certain constraints, the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greement provides that each Special Warrant will conver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in the capital of Courtland (the "Common Shares") on a one-for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four months and one day from the date of the closing of the Qual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Upon completion of the transactions contemplated by the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greement, ForceLogix will be a wholly-owned subsidiary of Cour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Logi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Logix is a privately held corporation incorporated under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ada with its corporate offices located in Libertyville, Illinois. ForceLog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s and commercializes technologies in the field of sales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nd process optimization. ForceLogix provides software-as-a-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echnical and consulting services to clients to address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management matters in a range of industries; specifically foc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fe sciences/pharmaceutical, high technology and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Qualifying Transaction, the Resulting Issuer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ish Columbia corporation and ForceLogix will be a wholly-owned subsi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sulting Issuer. Upon completion of the Qualifying Transa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dividuals will be Insiders of the Resulting Issu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Stakenas - 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ck Stakenas is a co-founder, President and Chief Executive Offic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Logix. Mr. Stakenas has served as Senior Vice President at CC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Vice President at FileNet Inc., and OpenText Corporation. Earli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areer, Patrick worked for 14 years with Moore Corporation Ltd. as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. Upon completion of the Qualifying Transaction, it is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r. Stakenas will be the President and Chief Executive Offic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otts - Senior Vice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Potts is co-founder and Senior Vice President of Marketing an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ForceLogix. Between June 2004 and January 2005, Mr. Potts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and marketing consultant with Navona LLC. Mr. Potts was the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Sales and Business Development for Informative Inc. between May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ne 2004. Upon completion of the Qualifying Transaction, it is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r. Potts will be Senior Vice-President and a director of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utrym -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utrym has been activity involved with ForceLogix since 2004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, investor and treasurer. Mr. Butrym has acted as president of W. Butr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ociates LLC since April 2004 and was Chief Operating Officer for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apital Management LLC from August 2003 to December 2004. Upo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ualifying Transaction, it is anticipated that Mr. Butrym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y Wing - Chief Technology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Wing has been responsible for the technology and product dire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Logix since October of 2005. Mr. Wing was Vice President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nd Development for StayinFront, Inc. between June 2003 and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5. Upon completion of the Qualifying Transaction, it is anticipated that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will be the Chief Technology Officer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Hackett - Vice President,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ackett has been the Vice President, Sales of ForceLogix since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. Prior to joining ForceLogix, Mr. Hackett was employed as the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, Business Development at Gryphon Networks Inc. from September 200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2007. Upon completion of the Qualifying Transactio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hat Mr. Hackett will be the Vice President, Sales of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Maher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 Maher has been a director of Courtland since inception and the 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Executive Officer, Chief Financial Officer, and Secretary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ugust 23, 2007. Upon completion of the Qualifying Transactio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Mr. Maher will be a director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rinz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Prinz has served as a director of Courtland since inception. Mr. Prinz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n Investment Banker with Greenview Capital Corp., a U.S. based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 and merchant bank, since August 2007. Upon completion of the Qual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it is anticipated that Mr. Prinz will be a dir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Grass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Grass has served as a director of Courtland since July 6, 2009.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 has been President and CEO of Sound Divide Inc., a privately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corporation, since January 2007. Upon completion of the Qual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it is anticipated that Mr. Grass will be a dir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announced by the Corporation on May 13, 2009, a financ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ed immediately following the Qualifying Transaction. The financ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mpleted by way of private placement including, if appropriate, by w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form offering document, with Blackmont Capital Inc. acting as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(the "Offering"). The minimum size of the Offering is 24,000,000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30,000,000 units of the Company (the "Units"), at a price of $0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Unit for gross proceeds of a minimum of $2,400,000 and up to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,000,000. Each Unit will consist of one Common Share and three-quarters (3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transferable Common Share purchase warrant of the Company (each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, a "Warrant"). Each Warrant will entitle the holder to acquir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on Share for a period of 24 months following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the Offering at a price of $0.20 per share. Courtland anticip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subject to necessary approvals, a portion of the private place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with certain third party Capital Poo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mont will receive a cash commission of up to ten percent (10%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proceeds of the sale of Units under the Offering and a corporate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consisting of $30,000 in cash. In addition, Blackmont will receive ag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(the "Agent's Options") equal to up to ten percent (10%) of th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under the Offering. Each Agent's Option shall be exercisable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on Share for a period of 24 months from closing at a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the Qualifying Transaction is subject to a number of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but not limited to (i) obtaining all necessary regulatory approv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pproval of the Exchange, (ii) the completion of full ac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legal due diligence by Blackmont, (iii) completion of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and (iv) other conditions typical of a transaction of this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pplicable, the Qualifying Transaction cannot close until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have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ollowing the issuance of the Common Shares as stated abov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pproximately 86,000,000 Common Shares issued and outstanding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Offering is fully subscribed and approximately 80,000,000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issued and outstanding assuming the minimum Offering is subscrib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ch on a partially diluted basis and assuming that the special warr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, but not including the exercise of any Warrants, Agent's Op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centive stock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nticipated that the proceeds of the Offering will be used to enh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ongoing sales and marketing efforts, for research and developmen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purposes and to pay expenses incurred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Qualifying Transaction, Courtland has approved the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 to 3,180,000 options (the "Options") to persons eligib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stock option plan at an exercise price of $0.10 per Common Sh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ll expire on the date that is five years from the date of gr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Options may contain a vesting schedule in certain cases, a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Filing Statement and other documents material to the Compan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SEDAR website at www.sedar.com. The Filing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EDAR website under the title "Annual Information F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ncludes certain statements that may be d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". All statements in this release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s, that address future development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expects are forward looking statements. Although the Company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ations expressed in such forward-looking statemen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ssumptions,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or developments may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ward-looking statements.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in forward-looking statements include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cycles, customer wins, continued availability of financing and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ransaction is subject to a number of condi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Exchange acceptance and if applicable pursuant to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majority of the minority shareholder approval. Where applic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cannot close until the required shareholder approv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There can be no assurance that the transaction will be compl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, except as disclosed in the fil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in connection with the transaction, any information relea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with respect to the transaction may not be accurate or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relied upon. Trading in the securities of a capital poo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land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ene Maher, President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, Secretary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7) 508-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66) 274-1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 Inc. has in no way passed upon the merits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nd has neither approved nor disapproved the contents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The TSX Venture Exchange Inc. does not accept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inancial 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74287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