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4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gnat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EXPLORATIONS LTD. ("TH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: MAGNATE VENTURES INC. ("MGV.H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: THOR EXPLORATIONS LTD ("THX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ertificate of Amalgamation, Magnate Ventures Inc. and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s Ltd. have amalgamated on the following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holders of common shares of Magnate Ventures Inc.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0.42 common share of the Amalgamated Company for eac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Magnate Ventures Inc.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olders of common shares of Thor Explorations Ltd.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0.5 common share of the Amalgamated Company for eac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or Explorations Ltd.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Tuesday, September 1, 2009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ed company, Thor Explorations Ltd., will commence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nd the common shares of Magnate Ventures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Explorations Ltd. will be delisted. The Company is class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neral Exploration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             Unlimited common shares with n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which 26,695,323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ed:                         NIL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            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             THX (same as Thor Explorations Ltd.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               885149 10 4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:                  J. Stephen B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:                  220-1075 W. Georg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V6E 3C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hone Number:             (778) 373-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ax Number:               (604) 639-4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Magnate Ventur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33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4200111TS10924202573-145030200908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