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2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07:2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EAT EASTERN CORPORATION LIMITED (T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eem Preference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TN.PR.B; GTN.PR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EASTERN CORPORATION LTD ("GTN.A,GTN.B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ns to Redeem Preferenc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Eastern Corporation Limited has entered into an amalg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its subsidiary, The North Eastern Corporation Limited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pproved by shareholders, is intended to result in the redemp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ssued and outstanding voting preference shares of Great Eas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deemed at a price of $10 per share plus accrued and un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Eastern currently has outstanding 40,000 5.5% voting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nd 20,000 4.5% voting preference shares, each of which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SX Venture Exchange. These preference shares are current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emable and have a par value of $10. As a result of the amalga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.5% voting preference shares and 4.5% voting preference sha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new classes of voting preference shares that will be redee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reat Eastern at $10 per share plus accrued and unpaid dividends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intends to seek shareholder approval for the amalgamatio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which has been called for October 27, 2009. Upon approval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intends to amalgamate with North Eastern and redeem the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shares shortly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.5% voting preference shares currently have a bid price of $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sking price of $7.50, and were last traded on August 7, 2009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5.50. The redemption price represents a premium of 81.8%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rading price of the 5.5% preference shares. The 4.5%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shares currently have no bids and no asks, and were last t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y 20, 2008 at a price of $5.25. The redemption price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um of 90.5% over the last trading price of the 4.5% preference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lasses of shares provide for a fixed dividend rate, and on an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pital are solely entitled to their pa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Eastern Corporation Limited is an investment hold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head office in Halifax, Nova Scotia. At its year end of July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, Great Eastern and its subsidiary, North Eastern, had asse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value of $102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forward-looking statemen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known and unknown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economic conditions which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to be materially different from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achievements expressed or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 completion of the proposed amalga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 is subject to regulatory and shareholder approval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isclaims any obligation to update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except as required by applicable securities laws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forward-looking statements will prove to be accu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Inc. has in no way passed upon the me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osed transaction and has neither approv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roved the contents of this press release. Th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is release remain subject to approval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902) 423-8414    Fred Fountain,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Eastern Corporation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22300003TS10922300475-053229200908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