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sto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ercises Option to Acquire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MINING CORP ("ADA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OK MINERALS INC ("VO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ian Mining Exercises Option to Acquire Claims on FMS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Vostok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Mining Corporation ("Acadia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xercised the option with Vostok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ostok") to purchase two exploration licenses (the "Vostok Licens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2,536 hectares on the Fifteen Mile Stream Trend ("FMS Trend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a Scotia goldfields together with Vostok's extensive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database. Acadian now owns a 100% interest in the V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subject to a 2% nsr which can be purchased at any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's option for $2,000,000. The addition of the Vostok License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's holdings on the FMS Trend to 32,910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MS Trend is a northeasterly trending geological corrido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as being prospective for low grade, bulk tonnag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potentially amenable to surface mining. Three advanc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urrently being explored/developed in Nova Scotia occur on th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including the Beaver Dam and Fifteen Mile Str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ca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stok Licenses are strategically located in the 18 km lo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aver Dam and Fifteen Mile Stream which together host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's gold resources. Details of Acadian's gold resources at Beave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een Mile Stream are found in News Releases dated July 16, 2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 2008 respectively, which are filed on SEDAR an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FMS Trend as a district scale feature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tonnage gold deposits represents a major step forwar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ype of deposit in Nova Scotia. Key features of the FMS Tr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cidence of thick intervals of siltstone and mudstone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le Stream Formation, at the bottom of the Goldenville Gro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structural setting. A pictorial representatio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FMS Trend will be posted on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elderhof, President and CEO, stated, "Management is pleas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stok Licenses to Acadian's holdings on the FMS Trend.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potential on the FMS Trend for low grade - bulk tonnag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s excellent given that it is host to three such deposits, ea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ges of development. The Vostok License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they are strategically located between Acadian's Beaver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een Mile Stream gold depos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Zinc Limited out of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's wholly owned subsidiary, ScoZinc Limited ("ScoZinc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s "Certificate of Full Completion" (the "Certificate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ornton Limited, in its capacity as Monitor of ScoZinc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' Creditors Arrangement Act ("CCAA"), which certif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with the Supreme Court of Nova Scotia (the "Court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certifies that all conditions precedent to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ScoZinc (the "Plan") pursuant to the CCAA 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on May 21, 2009 and sanctioned by the Court on May 28, 2009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tisfied or waived, all payments to the creditors of ScoZinc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Plan have been made and the Plan has been 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elderhof, President and CEO stated, "We are very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 behind us and management can now once again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uilding Acadian. High up on the agenda will be th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Stream bulk tonnage gold property and the internal re-start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Zinc-Lead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is a Halifax, Nova Scotia, Canada based mining company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nc-lead mine (Scotia Mine) at Gays River, Nova Scoti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care and maintenance, and is exploring and developing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lead, and barite properties in Atlantic Canada. Acadian holds a 29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Royal Roads Corp. (RRO-TSX-V), which is actively expl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and Labrador with a current focus on the historic Bu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Horne, M.Sc., P. Geo., is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reviewed the technical information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Acadian contained herei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statements may include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guida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statements of fact. Although Acadian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reflec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 can give no assurance that such expectation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. Acadian cautions that actual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number of factors, many of which are beyond Acad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at future events and results may vary substa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adian currently foresees. Discussion of the various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uture results is contained in Acadian's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rch 31, 2009, which is available at www.sedar.com. Acad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Acadian's properties and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 site at www.acadian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ulatory authority has approved 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losing price for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8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2) 444-7779 G. William Felderhof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ostok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33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306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4-7774 Terry F. Coughlan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il@acadia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2900009TS10922900703-062246200908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