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7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3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ghbury Project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10/06/30 1,200 1,200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BURY PROJECTS INC ("HP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10/06/30       1,200       1,200     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6/30        1,200       1,200     1.40      318,900    1.27 -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6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5/31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5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4/30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4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3/31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3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Highbury Project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91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22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8600213TS11018603604-220019201007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