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amid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perations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PETROLEUM INC ("PY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orporate and Operation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Petroleum Inc. (Pyramid or the Company) announ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production from Pyramids primar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Gulf of Mexico (Properties) was negatively affec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ring hurricane Ike in September 2008. The prod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hut in completely, but resumed after repairs to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d production has been at lower rates due to damages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gas sales pipeline. During this period, the Companys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materially, due to lower overhead charges to the partn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the Joint Operating agreement and the Company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by the partners to pay for repair costs less reimburs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companies. In aggregate the combined effects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itial deficits increased the Companys deficits to approximately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y the end of year 2009. The Company had planned to sell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ies to resolve the deficit issue which required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hip partner (Partner), according to the by-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greement. The Partner declined to consider the sale of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, offering to advance about $9.0 million upon Pyramid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 membership interest in the LLC that held the tit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(Interest) to the Partner, with an option to re-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efore June 30, 2010 by paying off the amount of the bor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s to cover certain anticipated plugging and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On June 30,20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unable to raise such funds to reacquire the Interes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f Green Canyon 184, Green Canyon 52 and Vermillion 3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retain a 10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nterest (NPI) in a production handling agreement in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Unit. The funding contract with the Partner was signe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0, but due to certain confidentiality matters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made to this effect. While Pyram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some of the terms, based upon which the Interest wa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, there is no assurance that the Company will b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ing the Interest. The Company is pursuing measur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is in negotiations to acquire additional reserves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ico, which may offset some of the reserv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ived a re-confirmation of an unsolicited no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om a company owned by Ilyas Chaudhary, currently 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controlling shareholder of Pyramid, to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Pyramid not owned by Ilyas Chaudhary and the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dhary foundation at an offer price of $0.25 per share (the "Off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is subject to formal documentation, regulatory appro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2008 audit and revocation of the current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resently effecting the trading of the Company's secur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work for the year 2008 is in progress and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. Upon completion of the 2008 audit, the board of dir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findings as to the offer submitted by the major stock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ard of directors determines that such offer remain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the stock holders, then they will take necessary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 the transac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ll statements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regarding new projects and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which involve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yramid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76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728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81.822.0801 x 101  Laura Boy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281.822.0802        Pyramid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boyko@pyramidg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9400011TS11019400503-0610322010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