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veli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ly 9, 2010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9, the following companies' securiti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, for failure to pay their Annual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listing these companies' securities were subject to a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/Symbole   Company Name/ Nom de la S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              Alliance Financ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              Artev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              Austral Pacific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              Broadband Lear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     Buffalo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.A           Central Industries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             Disenco Energy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              Dynasty 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              ExelTech Aerospa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             General Mining Proper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              Golden Sunset Trai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              Greentree Gas &amp;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              Javeli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              Medical Intellig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              MP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              NX Phas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              PetroRea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              Rapid Solu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              RepeatSea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              Richards Oil &amp; G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              RoaDor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              SportsCli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              West Hawk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              Western Canad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              Xcel Consolidate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               Zolot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Javelin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56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8900044TS11018901088-1400312010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