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i-Ch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Po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FINANCIAL SERVICES LLC ("S&amp;PZZ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-CHEM CORP ("BR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Thursday,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-Chem Corp. will be removed from the index.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to trade on TSX under the same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&amp;P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Indices, a part of McGraw-Hill Financial, is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rovider maintaining a wide variety of investable an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Over $1.25 trillion is directly indexed to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indices, which includes the S&amp;P 500, the world's mo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index, the S&amp;P/Case-Shiller Home Price Indices,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U.S. home prices, the S&amp;P Global BMI, an 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,000 constituents, the S&amp;P GSCI, the industr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-watched commodities index and the S&amp;P National AMT-Fre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ndex, the premier investable index for U.S. municipal bond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cGraw-Hi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 Financial, a part of The McGraw-Hill Companie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rovider of research and analytical tools for investment advi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managers and institutional investors. It deploy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technology strategies to deliver to customers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asset analytics, integrated desktop services, valuatio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and investment recommendations in the rapidly growing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financial information, data and analytic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R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32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8000137TS11118003064-172214201106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