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7/03/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12:46:2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ithium One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Galax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ion Of Merger To Form A Global L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TD ("GALX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NE INC ("LI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Galaxy Completion Of Merger To Form A Global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imited is pleased to advise that the pla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ngement with Lithium One Inc has been successfully completed.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etion of the Arrangement, an application was filed to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One Common Shares de-listed from the TSX-V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Managing Director, Iggy Tan, said that Galaxy has now bo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global lithium resource base and become a major global lithium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ssets in Australia, China, Canada and Argentin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Galaxy will require more lithium resources over the next few y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al de Vida along with James Bay has added to our existing Austral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urce inventory. Together with our China processing assets we now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e resources to continue to grow the lithium business and drive the 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value of the compan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Galaxy's expertise across project development and lithium min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ing and marketing, we would be able to fast track development of 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Vida as we did at our Mt Cattlin lithium mine and Jiangsu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bonate plant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Galaxy (ASX: GX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td ("Galaxy") is an Australian-based global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with lithium production facilities, hard rock mines and b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 in Australia, China, Canada and Argentina. The Company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lithium mining, chemicals and battery company list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n Securities Exchange (Code: GXY) and is a member of the S&amp;P/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 Inde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holly owns the Mt Cattlin project near Ravensthorpe in Wes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alia where it mines lithium pegmatite ore and processes it on s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spodumene concentrate and tantalum by-product. At full capaci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xy will process 137,000 tpa of spodumene concentrate which will 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's wholly-owned Jiangsu Lithium Carbonate Plant in China'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ngsu province. The Jiangsu plant has commenced production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17,000 tpa of battery grade lithium carbonate, the largest produ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Asia Pacific region and the fourth largest in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is also advancing plans to develop the Sal de Vida (70%)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and potash brine project in Argentina situated in the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 (where Chile, Argentina and Bolivia meet) which is curren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of 60% of global lithium production. Sal de Vida has excell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ise as a future low cost brine mine and lithium carbonate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completed a feasibility study for a lithium-ion batt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, to produce 620,000 battery packs per annum for the electric 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(e-bike) market. The Company also owns the James Bay (100%) Lith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matite Project in Quebec,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thium compounds are used in the manufacture of ceramics, gl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s and are an essential cathode material for long life lithium-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teries used to power e-bikes and hybrid and electric vehicles. Galax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ish about the global lithium demand outlook and is positioning it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hieve its goal of being involved in every step of the lithium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ution Regarding Forward 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are not statements of historical fac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ual events and results may differ materially from those describ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as a result of a variety of risks, uncertain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factors. Forward-looking statements are inherently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iness, economic, competitive, political and social uncertain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gencies. Many factors could cause the Company's actual resul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materially from those expressed or implied in any forward-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provided by the Company, or on behalf of, the Company.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include, among other things, risks relating to additional fu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, metal prices, exploration, development and operating ris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ition, production risks, regulatory restrict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al regulation and liability and potential title disp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 looking statements in this document are based on Galax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iefs, opinions and estimates of Galaxy (and Lithium One) as of th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rward looking statements are made, and no obligation is assum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 forward looking statements if these beliefs, opinions and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change or to reflect other future develop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 For Release in 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nnouncement has been prepared for publication in Australia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released in the U.S. This announcement does not constitut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 of securities for sale in any jurisdiction, including the Un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, and any securities described in this announcement may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ered or sold in the United States absent registration or an exem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registration under the United States Securities Act of 1933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nded. Any public offering of securities to be made in the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made by means of a prospectus that may be obtained from the iss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at will contain detailed information about the compan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, as well as financial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laxy Resources 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1 (0)8 9215 1700 Iggy Tan, Managing Dir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ir@galaxylithiu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dia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 Consul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LI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2/06/2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1.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61 (0)8 9386 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shane.murphy@fticonsultin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2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218400061TS11218401921-124433201207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