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5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hium O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t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ithium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LI#V#LITHIUM ONE INC#JUL 05 2012  05:00 AM#Int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ithium Company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SOURCES LTD ("GAL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ONE INC ("L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ing a Global Lithium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sources Limited following the successful merger with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c is pleased to detail its global lithium resource base and as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tinent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is an Australian-based global lithium company with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acilities, hard rock mines and brine assets in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, Canada and Argentina. Galaxy's global partners covers the to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ithium battery producing countries in the world, China, Jap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("Lithium Battery Producing Triangle"). Our partners includ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cathode producers in China, Mitsubishi Corporation (Japan),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rporation (Korea), LG International (Korea) and GS Ca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N INTEGRATED GLOBAL LITHIUM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A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 Cattlin Spodumene Mine (1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wns 100% of the Mt Cattlin lithium mine and processing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stern Australia ("Mt Cattlin Mine") which is design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000 tpa of spodumene, a lithium bearing mineral, as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tock for the Company's downstream lithium carbonate plant in Jiang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angsu Lithium Carbonate Plant (1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angsu Lithium Carbonate Plant officially commenced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12 and is located in the port city of Zhangjiagang in Ch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gsu Province. The Jiangsu Lithium Carbonate Plant has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17,000 tpa of lithium carbonate and capability to produ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 (99.9%) "EV Grade" lithium carbonate. The Jiangsu Lithium 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will be the largest-capacity battery grade lithium carbonate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ia Pacif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y Spodumene Project (1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mes Bay lithium pegmatite project in Quebec is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spodumene pegmatite deposit that occurs at surface.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key infrastructure including high-tension power,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ccessible water, James Bay is well located to potenti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supply of lithium to the emerging lithium battery s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United States and Eastern Canada. James Bay has a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resource of 22.2 Mt at 1.28% Li2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 de Vida Lithium Potash Project (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 de Vida lithium and potash brine project in Argenti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's flagship property and is situated in the lithium triang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triangle (where Chile, Argentina and Bolivia meet)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60% of global lithium production. Lithium is found in the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lty water) below the dry lake beds (called salars) at high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producing areas in the lithium triangle; Sa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ama in Chile and Salar del Hombre Muerto in Argentina. Sal de Vi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close to projects owned by major lithium producer FMC Lith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2011, produced 16% of the global lithium supply. Sal de Vid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mise as a future low cost brine mine and lithium 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angsu Lithium Battery Project (1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's Battery Division has completed a feasibility study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ion battery plant in Jiangsu, near to the existing Jiangsu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Plant. Proposed production is 620,000 battery packs per y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bike market. The Company has aligned with a turn-key Korean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builder acquired a technology licence from K2 Energy; acquire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iangsu; secured 80% of production in offtake arrangement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unding interest from three major Chinese banks. The Galax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eking divestment or joint venture partnerships for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LITHIUM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t Cattlin Mine, an operating lithium mine which contain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JORC-compliant (or similar) hard rock lithium Or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iangsu Lithium Carbonate Plant, which will be the larg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hard rock lithium carbonate plant in the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 de Vida project, a large, high quality brin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located adjacent to one of the world's largest existing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es Bay project, a longer term development project which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opportunity to supply the North American marke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iangsu Lithium Battery Project, a value adding downstrea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lithium-ion batteries to the rapidly growing electric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ic vehicl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LOB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's global partners cover the top three major lithium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countries in the world, China, Japan and Korea ("Lithium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riangle"). Galaxy is primarily targeting the battery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has successfully completed offtake framework agreements f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roduction with Mitsubishi Corporation of Japan and 13 major ca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's cathode partners in China represents the top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anufacturers of lithium cathode materials of the Peoples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 Corporation (MC) is Japan's largest general trad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200 bases of operations in approximately 80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Mitsubishi employs a multinational workforce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000 people across some 500 companies. Mitsubishi has long been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 with customers around the world in virtually every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nergy, metals, machinery, chemicals, food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l de Vida project, Galaxy has partnered with a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("KC") that includes Korean state mining company Korea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KORES") as well as GS Caltex and LG International. The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has a farm-in arrangement to earn 30% of the pro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take framework arrangement for 30% of the f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ea Resources Corporation ("KORES") is wholly owne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nd aims to secure mineral resource supplies in Korea. KOR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the year 1967 and it has ever since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economic development by supplying stable energy a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. Korea depends on foreign countries for 97%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ral resources Korea uses. Independent resource developments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tasks for its nation's economic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 International specializes in natural resource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and is the trading company for the LG Gro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leading global lithium battery maker LG Chem. L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ts business through three divisions, including energy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industrial materials and import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 Caltex is one of the largest energy companies in Korea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owned by the Korean conglomerate GS Holdings Corp and Chevron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40 years, GS Caltex has expanded its petroleum and petr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to include city gas, electric power, exploration &amp;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retail, e-business and New and Renewable Energy,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competitive total energy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the lithium battery producing triangle covered" Iggy Tan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alaxy (ASX: GX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sources Ltd ("Galaxy") is an Australian-based global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lithium production facilities, hard rock mines and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Australia, China, Canada and Argentina. The Compan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lithium mining, chemicals and battery compan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Securities Exchange (Code: GXY) and is a member of the S&amp;P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wholly owns the Mt Cattlin project near Ravensthorpe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where it mines lithium pegmatite ore and processes it on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podumene concentrate and tantalum by-product. At full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will process 137,000 tpa of spodumene concentrate which wil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holly-owned Jiangsu Lithium Carbonate Plant in Ch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gsu province. The Jiangsu plant has commenced produc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7,000 tpa of battery grade lithium carbonate, the largest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ia Pacific region and the fourth larges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is also advancing plans to develop the Sal de Vida (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and potash brine project in Argentina situated in th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(where Chile, Argentina and Bolivia meet)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60% of global lithium production. Sal de Vida ha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s a future low cost brine mine and lithium carbon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mpleted a feasibility study for a lithium-ion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, to produce 620,000 battery packs per annum for the electric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bike) market. The Company also owns the James Bay (100%)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Project in Quebec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mpounds are used in the manufacture of ceramics,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and are an essential cathode material for long life lithium-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used to power e-bikes and hybrid and electric vehicles. Galax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sh about the global lithium demand outlook and is position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its goal of being involved in every step of the lithium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Economic Assessment 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announcement of the PEA Lithium One made a "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" statement regarding the PEA, which is repeated below. Galax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, considered or assessed the results or outcomes of the P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representation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reliminary Economic Assessment (PEA) was prepared to br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y the Sal de Vida project's capital and operating c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rovide guidance on the type and scale of future project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work that will be needed to ultimately define th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a positive feasibility determination and optim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It was not prepared to be used as a valuation of the project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be considered to be a final feasibility study 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 decision could be made as mineral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ineral reserves do not have demonstrated economic viability. The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erred mineral resources that are considered too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ly to have the economic considerations applied to the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m to be categorised as mineral reserves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that the results predicted by the PEA will be reali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operating cost estimates which were used have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an approximate order of magnitude based on general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st to production level relationships, and although they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gineering studies, these are preliminary so the ultimate cos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widely from the amounts set out in the PEA. This could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impact the projected economics of the project. As is norm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 of a project, data in some areas was incomplete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veloped based solely on the expertise of the Company's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. At this level of engineering, the criteria,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re preliminary and result in a high level of subjective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mployed. There can be no assurance that the potent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PEA will be reali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Persons &amp; 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 Catt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report that relates to Miner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 is based on information compiled by Mr Robert Sp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 full time employee of Hellman and Schofield Pty Ltd and Dr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son who is a full time employee of Arc Minerals. Mr Spiers an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son have sufficient experience which is relevant to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and type of deposit under consideration and to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ndertaking to qualify as a Competent Person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Edition of the 'Australasian Code for Reporting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Mineral Resources and Ore Reserves'. Mr Spiers and Dr Gri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inclusion in the report of the matter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rm and context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report that relates to Mineral Or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information compiled by Mr Roselt Croeser who is a fu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of Croeser Pty Ltd. Mr Croeser has sufficient experienc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style of mineralisation and type of depos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and to the activity they are undertaking to qualif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Person as defined in the 2004 Edition of the 'Australasi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ing of Exploration Results, Mineral Resources and Ore Reserv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Croeser consents to the inclusion in the report of the mat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formation in the form and context i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report that relates to Mineral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mes Bay project is based on work completed by Mr. Sebastien Bern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a Member of a Recognised Overseas Professional Organisation.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r is a full time employee of SRK Consulting (Canada) Inc.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experience which is relevant to the style of miner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eposit under consideration and to the activity whic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to qualify as a Competent Person as defined in the 2004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Australasian Code for Reporting of Exploration Results,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Ore Reserves'. Mr Bernier consents to the inclu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the matters based on his information in the form and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-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s for the James Bay project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ational Instrument 43-101 and have been estim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y with generally accepted CIM "Estimation of Mineral Re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s Best Practices" guidelines. Resource evaluation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Mr. Sebastien Bernier, P.Geo (OGQ#1034, APGO#1847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Qualified Person as defined by NI 43-101. Mr. Bernier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the content of this news release. A Technical Report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 43-101 standards describing the resource estimation wa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within 45 days of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 de V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report that relates to Mineral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 de Vida lithium project is based on work completed by Mr.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o, who is a Member of a Recognised Overseas Professional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Rosko is a full time employee of E. L. Montgomery and Associ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fficient experience which is relevant to the style of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of deposit under consideration and to the activity which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to qualify as a Competent Person as defined in the 2004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Australasian Code for Reporting of Exploration Results,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nd Ore Reserves'. Mr. Rosko consents to the inclusion in this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ters based on his information in the form and con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-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s for the Sal de Vida lithium project pro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accordance with National Instrument 43-101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in conformity with generally accepted CIM "Estim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Mineral Reserves Best Practices" guidelines.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work was completed by Mr. Michael Rosko, P.Geo (Arizona 25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6359, California 5236) an independent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43-101. Mr. Rosko has read and approved the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 Technical Report compliant with NI 43-101 standard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estimation was filed on SEDAR within 45 days of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forward looking state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wned by Galaxy and Lithium One. Statements concerning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resources may also be deemed to be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hey involve estimates based on specific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statements of historical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and results may differ materially from thos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s a result of a variety of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. Forward-looking statements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. Many factors could cause the Company's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in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the Company, or on behalf of, the Company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among other things, risks relating to additional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metal prices, exploration, development and operating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, production risks, regulatory restri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egulation and liability and potential titl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in this document are based on Galax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opinions and estimates of Galaxy (and Lithium One) as of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 statements are made, and no obligation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 looking statements if these beliefs,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or to reflect other futur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Galaxy's plans for develop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 (and those of Lithium One, assuming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merger with Lithium One) will proceed 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There can also be no assurance that Galaxy (or Lithium On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firm the presence of additional mineral deposits,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ill prove to be economic or that a mine will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eloped on any of Galaxy's (or Lithium One's) miner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or management's estimates or opinions could 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amounts shown in this document relating to capi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nd project timelines are internally generate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nly. All such information and data is currently under re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Galaxy's ongoing development and feasibility studie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makes no representation as to the accuracy and/or comple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or data included in the document until the feasibility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Release i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has been prepared for publication in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leased in the U.S. This announcement does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f securities for sale in any jurisdiction, including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any securities described in this announc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absent registration or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ration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. Any public offering of securities to be mad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by means of a prospectus that may be obtained from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contain detailed information abou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s well a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 61 (0)8 9215 1700 Iggy Tan, 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ir@galaxy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 61 (0)8 9386 1233 Shane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shane.murphy@fticonsult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8500044TS11218500858-133805201207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