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Magdale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quisition of PetroMagdalena by Pacific Rubiale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: 9.0% Senior A Notes to be re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tromagdalenaAcquire   07-27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cquisition of PetroMagdalena by Pacific Rubiale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: 9.0% Senior A Notes to be redeeme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ly 27, 2012 /CNW/ - PetroMagdalena Energy Corp. (TSX-V: P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the Plan of Arrangement involving PetroMagdal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common shares (the "Shares") and common share purchas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Warrants") of PetroMagdalena (collectively, the "Securityholder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2183 B.C. Ltd., a wholly owned subsidiary of Pacific Rubiale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acific Rubiales") (TSX: PRE; BVC: PREC; BOVESPA: PREB) has becom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Pacific Rubiales now indirectly owns 100% of the outstanding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lan of Arrangement, (i) each former holder of Sha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receive C$1.60 in cash for each Share held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7, 2012, and (ii) each former holder of Warrants is entitl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$0.25 in cash for each Warrant held immediately prior to July 27, 20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Warrants will be delisted from the TSX Venture Exchang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 trading on July 30, 2012.  To receive the cash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/or Warrants, former Securityholders must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in PetroMagdalena's notice of special meeting of Security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dated June 21, 2012, a copy of which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under PetroMagdalena's profile and on PetroMagdalena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etromagdalena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result of Pacific Rubiales indirectly acquiring all of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Shares already owned by it or its affiliates), PetroMagdale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under the terms of its 9.0% Senior A Notes (the "Notes") to re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at 110% of the principal amount thereof plus accrued and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up to but not including the date of redemption. 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 has provided notice (the "Redemption Notice")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shall be so redeemed on August 27, 2012 (the "Redemption Da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the Notes should review the Redemption Notice,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troMagdalena's website www.petromagdalena.com for further detai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cost of such redemption will be approximately C$23 mill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the Notes will be delisted from the TSX Venture Ex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ose of business on the Redemption Date.  PetroMagdalena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under Canadian securities laws to cease to be a reporting issu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mmediately following the Redemp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of PetroMagdalena have, in accordance with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been replaced by Miguel Rodriguez, Hernan Martinez and Peter 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will also act as Interim Chief Executive Offic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troMagdale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 is a Canadian-based oil and gas exploration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with working interests in 19 properties in five basins in Colo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an be obtained by visiting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etromagdalena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news release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 transaction (the "Transaction") and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r operating performance of PetroMagdalena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. These statements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flect PetroMagdalena's expecta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d the future growth, results of operations, business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portunities of PetroMagdalena, Pacific Rubiales and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se forward-looking statements also reflect PetroMagdale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ternal projections, expectations or beliefs and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each party, respectivel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variety of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dentified and disclosed in the Annual Informati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 for the year ended December 31, 2011.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erminology such a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should", "expect", "intend", "plan", "anticipate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rojects", "potential", "scheduled", "forecast", "budget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of those terms or other comparable terminology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 believes that the forward-looking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s based on reasonable assumptions, readers cannot be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 results will be consistent with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against placing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PetroMagdalena expressl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vents or otherwise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2/27/c306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7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da Labatte Investor Relations Representative (647) 436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MD.WT. PM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troMagdale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