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6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Magdale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sition of PetroMagdalena by Pacific Rubi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PetroMagdalena by Pacific Rubiales Energy Corp.#Completed: 9.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A Notes to be Redeemed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ENERGY CORP ("PMD,PMD.W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UBIALES ENERGY CORP ("PRE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PetroMagdalena by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: 9.0% Senior A Notes to be Re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Energy Corp. is pleased to announce that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volving PetroMagdalena, holders of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") and common share purchase warrants (the "Warrants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(collectively, the "Securityholders") and 0942183 B.C.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 owned subsidiary of Pacific Rubiales Energy Corp. ("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ales") (TSX: PRE; BVC: PREC; BOVESPA: PREB) has become effect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cific Rubiales now indirectly owns 100% of the outstanding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lan of Arrangement, (i) each former holder of Sha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C$1.60 in cash for each Share held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12, and (ii) each former holder of Warrants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$0.25 in cash for each Warrant held immediately prior to July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.  The Shares and Warrants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s of the close of trading on July 30, 2012.  To receive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Shares and/or Warrants, former Securityhol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set out in PetroMagdalena's notic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ecurityholders and Information Circular dated June 21, 20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hich is available at www.sedar.com under PetroMagdalena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PetroMagdalena's website www.petromagdalen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result of Pacific Rubiales indirectly acqui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other than Shares already owned by it or its affili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is entitled under the terms of its 9.0% Senior A No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s") to redeem the Notes at 110% of the principal amount thereof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and unpaid interest up to but not including the date of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PetroMagdalena has provided notice (the "Redemption Not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Notes shall be so redeemed on August 27, 201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emption Date").  Holders of the Notes should review the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which is available on PetroMagdalena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tromagdalena.com for further details. The aggregate cos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will be approximately C$23 million.  It is anticip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ill be delisted from the TSX Venture Exchange as of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the Redemption Date.  PetroMagdalena will also app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 to cease to be a reporting issuer with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Redemp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of PetroMagdalena have, in accordance with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been replaced by Miguel Rodriguez, Hernan Martinez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 (who will also act as Interim Chief Executive Offi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Magdale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is a Canadian-based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, with working interests in 19 properties in five ba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mbia. Further information can be obtained by visiting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tromagdalen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news releas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transaction (the "Transaction") and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performance of PetroMagdalena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. These statements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PetroMagdalena's expec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d the future growth, results of operation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of PetroMagdalena, Pacific Rubia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ompany. These forward-looking statements als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's current internal projections, expectations or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information currently available to each part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are identified and disclosed in the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etroMagdalena for the year ended December 31, 2011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erminology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should", "expect", "intend", "plan",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jects", "potential", "scheduled", "forecast", "budg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of those terms or other comparable terminology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gdalena believes that the forward-looking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based on reasonable assumptions, read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that actual results will be consistent with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are cautioned against placing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PetroMagdalena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M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MD.W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47) 436-2152  Belinda Lab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0800010TS11220800669-0634192012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