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0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2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Magdale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MAGDALENA ENERGY CORP. ("PMD")("PMD.WT")("PMD.D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 of 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Magdalena Energy Corp. (the "Company") and 0942183 B.C. Ltd., a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subsidiary of Pacific Rubiales Energy Corp., have completed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under Division 5 of Part 9 of the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itish Columbia) (the "Arrangement"). The Arrangement wa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special resolutions passed by the share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holders of the Company on July 23, 2012.  The Arrangemen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on Friday, July 27, 2012, and has resulted in 0942183 B.C.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ll of the issued and outstanding shares (the "Shares"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cquiring all of the issued and outstanding warran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rrangement, shareholders of the Company will receive C$1.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or each outstanding Share held at closing. In addition,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utstanding Company Warrants will receive C$0.25 in ca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exercised Warrant held at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, Monday July 30, 2012,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MD") and warrants ("PMD.WT") of the Company will be delisted from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t the 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Magdalena Energy Corp. Senior A notes ("PMD.DB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Company's Senior A notes, ("PMD.DB")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redeem the Notes in accordance with the terms of the Ind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ange of Control Redemption Date expected to be August 27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, Monday, August 27, 2012, the Ser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("PMD.DB") of the Company will be delisted from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M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7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MD.W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7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21100055TS11221102895-142949201207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