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25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Tallgrass Energy Corp. F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("TL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T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Failure to Maintain Exchan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1:01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L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0900027TS11320901399-082355201307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