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alth Amends Option Grant of 3,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W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E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4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 Amends Option Grant of 3,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ly 4, 2013) - Wealth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he "Company" or "Wealth") (TSX VENTURE:WML)(OTCQX:WMLLF)(FRANKFURT:EJZ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that, pursuant to their news release dated June 21, 2013 gr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stock options to directors, officers, employees and consult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nd its affiliates to purchase up to an aggregate of 3,1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in the capital stock of the Company. The option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on or before June 21, 2015, however the exercise price is $0.1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which was previously reported at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is a Canadian based mineral exploration company with listings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TCQX and Frankfurt Stock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n the Company readers are referred to the Company's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(www.wealthminerals.com) and its Canadian regulatory filings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Van Alphe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press release, which has been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, and is not to be construed in any way as, a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or sell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31-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wealth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alth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33297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