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8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8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bia Goldhil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IA GOLDHILLS INC. ("CGH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CABIA GOLDHILLS INC. ("CGH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July 9, 2013, the Company's listing will transfer to N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ier classification will change from Tier 2 to NE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nd Service Office will change from Montreal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July 9, 2013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CGH to CGH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April 5, 2013,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8800042TS11318802088-132707201307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