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l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Consolidation, Plan of Arrang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MINING CORP. ("SM")("SM.W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 QRS CAPITAL CORP. ("Q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RESOURCES LTD . ("HLO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 and Consolidation, Plan of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isting-Warrants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Name Change and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of QRS Capital Cor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2013, the Company has consolidated its capital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xisting common share for 0.635516 of a post-consolidated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pany has also been changed from "QRS Capital Corp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ero Mining Co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Tuesday, July 9, 2013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Mining Corp. will commence trading on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QRS Capital Corp.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n "Exploration/Development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Plan of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ertai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roved Plan of Arrangement (the "Arrangement") between Sen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. (Sendero or the "Company" [formerly QRS Capital Corp.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Resources Ltd. ("Halo") - a TSX Venture listed company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has acquired all of the issued and outstanding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in exchange for approximately 20,000,000 units of Sendero ("Sen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"). Each Sendero unit will consist of one common share an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of Sendero.  Each warrant will entitle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to purchase one common share at $0.40 for one yea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rrangement, 2,224,306 common shares of Sendero,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will be cancelled.  The Arrangement was approved by Hal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1, 2013, and received final court approval on June 25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Sendero will issue approximately 2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Units to the former shareholders of Halo. Each Halo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Sendero Units in exchange for the Halo shares h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0.689553 of a Sendero Unit for each 1 (one) Halo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exchange results in a fractional Sendero Uni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 Units will be rounded down to the nearest whole Sender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Plan of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775,628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191,466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SM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81689G102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New Listing-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on Warrants:     19,999,957     Warrant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warrant entitles the holder to purchase one (1) share at $0.4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will expire on Wednesday, July 9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rading Symbol:     SM.WT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CUSIP Number:     81689G110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Tuesday, July 9, 2013, the war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commence trading on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Tuesday, July 9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Halo Resources Ltd. will be delisted from TSX Venture Ex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L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8800049TS11318802111-1327352013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