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6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l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H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 RESOURCES LTD ("HL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H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Halo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H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0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HL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6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77-442-4322 (Option 2)  IIROC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8900007TS11318900463-055412201307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