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8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33:4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airWest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b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Under Cc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WEST ENERGY CORP ("FEC-V;FEC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btains Extension Under Cc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West Energy Corporation ("FairWest" or the "Company")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Order was obtained on July 16, 2013 from the Court of Queen's 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berta (the "Court") extending the stay of proceedings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West under the Companies' Creditors Arrangement Act to September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July 16, 2013, the Court also approved certain amend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or-in-possession financing provided by Supreme Group Inc. ("SGI"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West (the "DIP Financing"). The maximum amount of financing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irWest was increased to $2,325,000 and the maturity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was extended to September 30, 2013. The DIP Financing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dditional events of default which, if triggered, coul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GI withdrawing its funding from FairWest prior to September 30,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interested parties can visit the Mon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pwc.com/car-f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,654,775 Common Shares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pwc.com/car-f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19800042TS11319801787-093238201307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