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7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nzen Proper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ing Application Approved by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Z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sting Application Approved by Disinterested Shareholders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EN PROPERTIES INC.("WZ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ing Application Approved by Disinterested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en Properties Inc. is pleased to announce that its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ave voted overwhelmingly in favour of the Company's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application which has been filed and remains subject to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SX Venture Exchange (the "Exchange"). Of the votes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4% of disinterested shareholders, 100% of the vot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delisting the Company's common shares from the Exchang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making applications (the "Applications") to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s for decisions that Winzen is no longer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. The Company has now filed the Applications for coordinate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ritish Columbia and Alberta Securities Commission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ZENKOVICH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en Proper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416) 253-5900 Brian Zenkovich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bzenkovich@winze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winze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9800067TS11319802661-142640201307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