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5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6:3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inzen Propert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ZI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EN PROPERTIES INC. ("WZI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, Friday, July 26, 2013,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be delisted from TSX Venture Exchange at the requ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20500050TS11320502659-150401201307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