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r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M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nex Inc. And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INC ("AD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Merger With Warnex Inc. And Announces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Inc. ("DIAGNOS"), a leader in healthcare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creening, software and algorithm development, data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processing, is pleased to announce the closing of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erger") of Warnex Inc. ("WARNEX") with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GNOS initially announced on May 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will issue 28,323,884 common shares (the "Shares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WARNEX and 1,875,000 stock warrants (the "Dia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 to Persistence Capital Partners. Each Diagnos Warr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sable into one common share of DIAGNOS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 until November 2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Merger, DIAGNOS declares tod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o the shareholders of DIAGNOS of record as of July 18, 2014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warrant (the "Amalgamation Warrant") for each DIAGNOS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In total, 53,073,787 whole Amalgamation Warrant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yable date of July 21, 2014. Each whole Amalgamation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rcisable into one common share of DIAGNOS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share until July 21, 2015. The Amalgamation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 acceleration clause pursuant to which DIAGNO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force the exercise of such Amalgamation Warr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 weighted average trading price of the DIAGNOS share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$0.15 per share during 2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common shares and stock warrant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nies quoted in this press release shall be stated in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AG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98, DIAGNOS is a publicly trad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ith a mission to commercialize technologies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maging and traditional data mining thereb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 processes. DIAGNOS offers products,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lients in a variety of fields including health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forward-looking information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forward-looking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IAGNOS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agnos.com or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50) 678-8882 ext 224  Andre Larent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800042TS11418802230-1249042014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