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0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. Elias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via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ELIAS MINES LTD. ("SL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ion - Peruvian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Elias Mines Ltd. wishes to correct the News Release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3, 2014, which stated that all Peruvian proper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lapse. Actually, vigencias (annual fees) and penal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id to preserve VILCORO 1 &amp; 2 (600 hectares), CHANCE 1 (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), and CHANCE G (100 hectares), which cover the m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s on the Company's properties in Peru. All other clai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the previous VILCORO and TESORO projects have bee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St. Elias and its projec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at www.steliasmines.com or call 1-888-895-5522 (toll fre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)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 ELIAS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gned "Lori McClenaha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i McClenah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L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-888-895-5522       ST. ELIAS MIN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8700030TS11418700995-072946201407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