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6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lt Resources reports Promising New Discovery at its Tabua�o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orthern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ltRessources-Discov   07-07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lt Resources reports Promising New Discovery at its Tabua�o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orthern Portug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s: GTP - (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 - (FRANKF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 - (OTCQ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July 7, 2014 /CNW Telbec/ - Colt Resources Inc. ("Col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GTP) (FRA: P01) (OTCQX: COLTF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intercepts in the first three holes drilled at the Tabu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project, in northern Portugal, as part of its resourc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started on June 18th (News Release of June 16th,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hree holes of this latest phase of drilling, DHT-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-114 and DHT-115, have focused on testing the ground close to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completed in December 2012, DHT-88, which intersected rich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way from either the SPA or Aveleira deposits (Col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January 30th, 2013). This isolated hole was not includ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stimate resources that formed the basis for the PEA published in Q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(Colt News Release of September 4th, 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ection of the mineralized skarns intersected by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both under natural light and short-wave UV-light indicat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y compare very well, both in terms of mineralogy and text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HT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mechanics conditions of the entire sequence inters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holes (both the mineralized zones and the hangingwall rocks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appear to be superior to that encountered elsewhere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initial holes of this latest program are located within 10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-88 and strongly suggest the presence of a previously undetected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unrelated to either the SPA or Aveleira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the mineralized drill core of holes DHT-113, DHT-1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-115 is underway, and high priority has been given to reporting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se very promising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Main WO3 mineralized intervals of hole DHT-88 (assay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) and estimated mineralized intervals from Holes DHT-113, DHT-1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-115 based on and core logging and visual inspection under short-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light (assay results 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Dip   | From |   To |Drilled| Gra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le |Dip|direction| (m)  |  (m) | Width | % WO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      |      |  (m)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HT-88 |-90|    000  |100.80|104.80|  4.00 |  0.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16.60|122.60|  6.00 |  0.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HT-113|-60|    315  |97.73 |104.00|  6.27 |Pend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06.22|109.45|  3.2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14.47|116.95|  2.48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1.25|121.90|  0.65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3.57|125.04|  1.47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6.07|139.20| 13.1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44.10|151.25|  7.15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HT-114|-73|    315  |84.45 |88.80 |  4.35 |Pend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89.25 |91.22 |  1.97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05.87|116.77| 10.9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1.38|121.98|  0.6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3.93|124.30|  0.37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5.82|133.16|  7.34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HT-115|-45|    315  |113.40|119.60|  6.20 |Pend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21.80|133.85| 12.05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39.60|140.45|  0.85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48.75|152.45|  3.7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53.75|154.55|  0.8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55.00|156.50|  1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57.10|159.00|  1.9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61.20|164.65|  3.45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  |178.90|182.80|  3.9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|_________|______|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vals are reported as drilled width until tru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HT-113, DHT-114 and DHT-115 (from SE to NW)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mineralized skarns similar to that intersected by DHT-88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rike length of greater than 100 meters, located approximately 300m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 resource area, and approximately 300m South of the Avel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 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eralization is interpreted to represent a previously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t Tabua�o, physically separated from either SPA or Aveleira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spected that the separation between these three deposits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combination of Variscan folding with late fault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ypothesized that the new deposit may extend further alo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W, as well as down-dip to the SW underneath the granite bo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going and a series of follow-up drill holes are plann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llared to the NW of DHT-115 and close by to develop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3D geometry of this new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with this potentially mater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ave a significant upward impact on the ultimate siz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our 100% owned Tabua�o project. High priority has bee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ssay results on these first three holes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hareholders further updates on this drilling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", stated Nikolas Perrault, Colt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 core is transported by Company personnel from drill s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secure storage facility for logging a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tervals for gold mineralization are defined after cor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ation of probable high grade zones based on visible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vourable structure, while the sampling intervals for the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re defined after core logging and determination of sche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by examination under short wave UV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of the core is sent for analysis, while the other 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the core box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are sent by courier to ALS Chemex's facility in Se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, where they undergo samp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alysis for all samples is done via method "Au - AA24" (Au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and AAS, 50g nominal sample weight). The detection limit for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ppb. For every sample with Au values over 1 ppm, the pulp is re-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thod "Au - GRA22" (Au by fire assay and gravimetric finish, 50g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ight). The detection range for this method is 0.05-1000 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and tin are analyzed using a metaborate fusion followed by X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or tungsten are reported by the laboratory as W%. WO3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using a conversion factor of 1.2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tandards and blanks has been inserted by Colt into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ream on a regular basis in addition to the laboratory'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standards and duplicates. QA/QC results to date are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 (www.coltresources.com) is a Canadi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engaged in acquiring, explo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ineral properties with an emphasis on gold and tungst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on advanced stage exploration projects in Portu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advanced stage min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 (ES) Managing Director - Gareth O'Donovan CEng MSc BA (Hons) F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, is an independent Qualified Person, as defined in NI 43 101, for Co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Portugal. Mr. O'Donovan has reviewed the content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consents to the information provided and the form and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trade on the TSX V, symbol: GTP; the Frankfur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ymbol: P01; and, the OTCQX, symbol: COL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4/07/c995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tream1.newswire.ca/media/2014/07/07/20140707_C9956_DOC_EN_41997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s Perrault, CFA  President &amp; CEO  Colt Resources Inc.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-219-119810 Fax: +1 (514) 635-6100 nperrault(at)col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n Costelloe, CEng  Executive Vice President &amp; COO  Col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Tel: +351-219-119810 Fax: +351-219-119820 dcostelloe(at)col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P. COL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