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9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4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lombian M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r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Mineralization To 25.85 G/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M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 MINES CORP ("CMJ-V;CMBP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lls High Grade Mineralization To 25.85 G/t Gold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First Hole From Sabana Blanca A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 Mines Corporation ("Colombian Mines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drill hole 1360-01 intersected a high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interval averaging 13.01 grams of gold per metric t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/T Au), 24.60 grams silver per metric tonne (g/T Ag), 7.10.%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) and 1.70% zinc (Zn) with a combined gold equivalent grade (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) of 25.85 grams per metric tonnewithin a larger 31.8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veraging 2.75 g/T AuEq. Table 1 below, summarizes sa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s in hole 1360-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. Summary Drill Intercepts Sabana Blanca Creek Outcrop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From (m) To (m) Intercept Au g/T Ag g/T Cu % Zn % AuEq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-01           0   31.8    31.8      1.56  4.22  0.59 0.32 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  0   18.4    18.4      2.25  6.03  1.01 0.46  4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4.3    9.5     5.2      4.39  7.01  1.67 0.56  7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  4.3    5.3     1.0     13.01 24.60  7.10 1.70 25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e: Gold Equivalent values were calculated using the following,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.99 / gram, Silver $0.63 / gram, Copper $3.04 / pound, Zinc $0.96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and full recovery of the met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1360-01 is the first hole drilled from the Sabana Blanca 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sected disseminated, semi-massive and massiv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chalcopyrite, sphalerite, pyrite and pyrrhoti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ed to massive sulfide zones in a gangue of multi-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e quartz hosted by the same metamorphosed volcanic r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host the Sabana Blanca Zon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1360-01 provided an excellent test of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and corresponds very well wi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channel sampling, but did not cross the entire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due to limitations of underground access at this poin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Company's previous release, drilling from the 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level, the Sabana Blanca Adit elevation, provides access to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high grade targets the Company has not been able to te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base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ly successful results confirm the value of drill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bana Blanca Adit and the Company looks forward to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oles from the adit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ill intercepts reported herein are drilled intercep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drilling has been done in this drill area to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geometry and estimate true width of the above inter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equivalency calculations are included to more clear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ximate value of the high grade polymetallic mineraliz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Dovio and assume; 100% recovery, metal prices of Gold; $127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ounce ($40.99 / gram), Silver; $19.75 per troy ounce ($0.63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), Copper; $3.04 / pound and Zinc; $0.96 / pound. One troy 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pproximately 31.1 grams and one percent equal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pounds per metric to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l Dovio: The Company's 100% owned El Dovio projec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ich, high grade poly metallic mineralization wher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100% of both the surface and mineral rights cove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of mineralization and surrounding areas. Out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drilling to date indicate the main Sabana Bl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is a feeder or "stringer zone" that may have a strik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1) kilometer or more that is beneath a sedimentary horizo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the development of Volcanogenic Massive Sulfide ("VM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posits. Recent drilling in the Brazo 1 zone intersected 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 mineralization indicative of a VMS horizon that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lie the Sabana Blanca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metallurgical flotation studies on materi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na Blanca adit resulted in recoveries of 96.4% of th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, 97.8% of copper, 91.1% of silver and 96.8% of zinc from a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ith a calculated head grade of 5.3 g/T Au, 4.7 grams g/T 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6% Cu and 1.12% Zn as announced in the Company's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4, 2012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llection - Quality Control - 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samples are collected in accordance with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best practices. Core is transported from the s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re facility in Medellin, Colombia by Compan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logged, photographed, diamond saw cut and sampled,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ivered the SGS's Medellin laboratory for prep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, (ISO9001:2000). Gold is analyzed by fire ass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ES finish. Silver and base metal analyses were determ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ES techniques. The Company maintains and continuously monitor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d QC-QA through insertion of a series of blank,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ed standard samples at a rate of 1:30 or higher in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obert G. Carrington, P.Geo., a Qualified Person 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43-101 and President of the Company, has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ified the technical information in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lombian Mines Corporation:Colombian Mines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ssive exploration and development stage company and a "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" in Colombia. Developing shareholder value through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key projects, the Company is also one of Colomb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"prospect generators". Additional information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ebsite at www.colombianmin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. Carr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the Investme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ganization of Canada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tatements in this news release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that involves inherent risk and un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business of Colombian Mines Corporation.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materially from those currently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mbian M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60) 668-7211 - United States  Sharon Hebgin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gin@colombianmi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M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69-0868                  Colombian Min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Cross, CFO an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ss@crossdav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lombianmin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8900015TS11418900764-060222201407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