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5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GLEWOOD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aglewood Energy Inc. Announces Shareholder Approval of the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Eaglewood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E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8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wood Energy Inc. Announces Shareholder Approval of th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July 8, 2014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WIRE SERVICES OR FOR DISSEMIN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. ANY FAILURE TO COMPLY WITH THIS RESTRICTION MAY CONSTIT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lewood Energy Inc. (TSX VENTURE:EWD) ("Eaglewood") is pleased to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held its annual general and special meeting of shareholder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eting") today, and the previously announced plan of arrangemen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rangement") involving Eaglewood, Transform Exploration Pty Ltd., E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Ltd. and the shareholders of Eaglewood was approved by Eagle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holding 90% of the Eaglewood shares who voted on the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erson or by proxy at the meeting. There were no dissenting shar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Eaglewood received the final approval of the Court of Que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 of Alberta of the Arrangement, and the closing of the Arrang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occur on July 9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ansform Exploration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 is a private, independent international oil and gas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the Australasian and South-East Asian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information that involves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 and uncertainties, most of which are beyond Transform's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without limitation, those listed under "Risk Factor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Statements" in Eaglewood's information circular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the Arrangement. Forward-looking information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ncludes, but is not limited to, information concerning the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date of the Arrangement. Should one or more of these ris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materialize, or should assumptions underlying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prove incorrect, actual results, performance or achievemen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materially from those expressed or implied by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Accordingly, undue reliance should not be plac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This forward-looking information is made 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his release and, other than as required by applicable securities la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 does not assume any obligation to update or revise it to reflec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circumstances. The forward-looking information contained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wood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Hurtu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4-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ubise@eaglewoodenerg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wood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4-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es@eaglewoodenerg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89825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